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1. Нормы обеспечения питанием граждан пожилого </w:t>
        <w:br/>
        <w:t xml:space="preserve">возраста и инвалидов в стационарных учреждениях </w:t>
        <w:br/>
        <w:t xml:space="preserve">социального обслуживания и стационарных </w:t>
        <w:br/>
        <w:t xml:space="preserve">отделениях учреждений социального обслуживания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T----------------------T----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Наименование    ¦  Нормы обеспечения   ¦ Нормы обеспечения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продуктов       ¦   питанием граждан   ¦  питанием граждан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пожилого возраста   ¦ пожилого возраста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и инвалидов в     ¦    и инвалидов в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 стационарных     ¦психоневрологических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 учреждениях      ¦    учреждениях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 социального      ¦     социального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обслуживания и    ¦    обслуживания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 стационарных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 отделениях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¦                    ¦учреждений социального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обслуживания, кроме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психоневрологических и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детских учреждений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 социального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    обслуживания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1          ¦           2          ¦          3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еб ржаной         ¦          150         ¦           20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Хлеб пшеничный      ¦          150         ¦           25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рупа и бобовые     ¦           70         ¦            7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Макароны            ¦           20         ¦            25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ука пшеничная      ¦           45         ¦            45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ухари панировочные ¦            4         ¦             6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вощи               ¦               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апуста белокочанная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вежая              ¦          115         ¦           15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артофель           ¦          250         ¦           40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рочие овощи (лук,  ¦               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¦морковь, свекла,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гурцы, помидоры,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зелень, зеленый 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рошек и другие)   ¦          250         ¦           270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оматное пюре и 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ста               ¦            4         ¦             4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Фрукты и соки   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Фрукты и ягоды,     ¦               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¦цитрусовые свежие   ¦          200         ¦           10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оки плодово-ягодные¦           60         ¦            6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ухофрукты          ¦           10         ¦            16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олоко и молочные   ¦               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¦продукты        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исломолочные   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родукты            ¦          200         ¦           200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олоко              ¦          200         ¦           20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Творог              ¦           40         ¦            5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метана             ¦           10         ¦            15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Сыры твердые        ¦           15         ¦            1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ясо и мясопродукты,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тица, яйца и рыба  ¦               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вядина I категории¦           80         ¦           10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Колбасные изделия   ¦           25         ¦            25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уры I категории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полупотрошеные/    ¦               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¦потрошеные)         ¦           57/45      ¦            50/4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ыба                ¦           76         ¦            85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Яйцо                ¦4 шт. в неделю        ¦4 шт. в неделю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сла и жировые     ¦                      ¦                    ¦</w:t>
      </w:r>
    </w:p>
    <w:p>
      <w:pPr>
        <w:pStyle w:val="HTML"/>
        <w:rPr/>
      </w:pPr>
      <w:r>
        <w:rPr>
          <w:color w:val="000000"/>
        </w:rPr>
        <w:br/>
        <w:t xml:space="preserve">   ¦продукты        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сло сливочное     ¦           20         ¦            2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ргарин            ¦           10         ¦            10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сло растительное  ¦           20         ¦            20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ндитерские изделия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и другие продукты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Сахар               ¦           57         ¦            57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видло, джем       ¦           10         ¦            10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ченье, пряники и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другие              ¦            5         ¦             5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Дрожжи              ¦            1         ¦             1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акао-порошок,      ¦                      ¦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фейный напиток    ¦            1,5       ¦             2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рахмал картофельный¦            2,5       ¦             3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Уксус               ¦            2,5       ¦             2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Чай черный          ¦            2         ¦             2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/>
      </w:pPr>
      <w:r>
        <w:rPr>
          <w:color w:val="000000"/>
        </w:rPr>
        <w:br/>
        <w:t xml:space="preserve">   ¦Специи              ¦            1         ¦             1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оль                ¦           10         ¦            10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+----------------------+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ивитамины        ¦1 драже 3 раза в      ¦ 1 драже 3 раза в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¦неделю через день     ¦неделю через день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---+----------------------+---------------------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  <w:t xml:space="preserve">Приложение 2 </w:t>
        <w:br/>
        <w:t xml:space="preserve">к Закону Красноярского края </w:t>
        <w:br/>
        <w:t xml:space="preserve">от 14 апреля 2005 г. № 14-3277 </w:t>
        <w:br/>
        <w:br/>
        <w:t xml:space="preserve">НОРМЫ </w:t>
        <w:br/>
        <w:t xml:space="preserve">ОБЕСПЕЧЕНИЯ МЯГКИМ ИНВЕНТАРЕМ ГРАЖДАН ПОЖИЛОГО </w:t>
        <w:br/>
        <w:t xml:space="preserve">ВОЗРАСТА И ИНВАЛИДОВ, ДЕТЕЙ-СИРОТ, БЕЗНАДЗОРНЫХ </w:t>
        <w:br/>
        <w:t xml:space="preserve">ДЕТЕЙ И ДЕТЕЙ, ОСТАВШИХСЯ БЕЗ ПОПЕЧЕНИЯ РОДИТЕЛЕЙ, </w:t>
        <w:br/>
        <w:t xml:space="preserve">В СТАЦИОНАРНЫХ И ПОЛУСТАЦИОНАРНЫХ УЧРЕЖДЕНИЯХ </w:t>
        <w:br/>
        <w:t xml:space="preserve">И СТАЦИОНАРНЫХ И ПОЛУСТАЦИОНАРНЫХ ОТДЕЛЕНИЯХ </w:t>
        <w:br/>
        <w:t xml:space="preserve">УЧРЕЖДЕНИЙ СОЦИАЛЬНОГО ОБСЛУЖИВАНИЯ </w:t>
        <w:br/>
        <w:br/>
        <w:t xml:space="preserve">1. Нормы обеспечения мягким инвентарем граждан </w:t>
        <w:br/>
        <w:t xml:space="preserve">пожилого возраста и инвалидов, проживающих </w:t>
        <w:br/>
        <w:t xml:space="preserve">в стационарных учреждениях и стационарных </w:t>
        <w:br/>
        <w:t xml:space="preserve">отделениях учреждений социального обслуживания, </w:t>
        <w:br/>
        <w:t xml:space="preserve">кроме психоневрологических, детских стационарных </w:t>
        <w:br/>
        <w:t xml:space="preserve">учреждений социального обслуживания </w:t>
        <w:br/>
        <w:t xml:space="preserve">и домов-интернатов (отделений) милосердия </w:t>
        <w:br/>
        <w:t xml:space="preserve">социального обслуживания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T----------------T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Наименование мягкого     ¦Нормы для мужчин¦Нормы для женщин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инвентаря          +------T---------+------T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кол-во¦  срок   ¦кол-во¦  срок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(штук)¦ износа  ¦(штук)¦ износа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      ¦  (лет)  ¦      ¦  (лет)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1              ¦   2  ¦    3    ¦  4   ¦    5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Верхняя пальтовая группа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зимнее                 ¦  1   ¦    5    ¦   1  ¦     5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демисезонное (плащ,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уртка)                 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Верхняя костюмно-платьевая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руппа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костюм-двойка полушерстяной   ¦  1   ¦    3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орочка (верхняя рубашка)     ¦  3   ¦    1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ой или смесовой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кани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рюки полушерстяные           ¦  1   ¦    2    ¦   -  ¦     -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рюки (хлопчатобумажная или   ¦  1   ¦    3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джинсовая ткань)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джемпер (свитер, кофта)       ¦  1   ¦    3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ерстяной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спортивный костюм             ¦  1   ¦    3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ье полушерстяное          ¦  -   ¦    -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платье, юбка и блуза (в       ¦  -   ¦    -    ¦   2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мплекте) хлопчатобумажные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алат (байковый) домашний     ¦  -   ¦    -    ¦   1  ¦     2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емень брючный (подтяжки)     ¦  1   ¦    6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рейтузы шерстяные             ¦  -   ¦    -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елье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трусы         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йка                         ¦  2   ¦    1    ¦   1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юстгальтер                   ¦  -   ¦    -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ижама ночная (сорочка ночная)¦  2   ¦    1    ¦   2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яс хлопчатобумажный         ¦  -   ¦    -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овые платки                ¦  4   ¦    1    ¦   4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Чулочно-носочные изделия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носки полушерстяные           ¦  3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ки (хлопчатобумажные или   ¦  5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месовые)               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лготки                      ¦  -   ¦    -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чулки                         ¦  -   ¦    -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ые уборы и галантерейные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изделия                 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зимний          ¦  1   ¦    2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летний          ¦  1   ¦    2    ¦   -  ¦     -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ок головной полушерстяной ¦  -   ¦    -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шапка)                 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ок головной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ый              ¦  -   ¦    -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шарф                          ¦  1   ¦    4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рчатки (варежки)            ¦  1   ¦    1    ¦   1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зимняя (утепленная)     ¦  1   ¦    3    ¦   1  ¦     3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летняя                  ¦  1   ¦    2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россовки                     ¦  1   ¦    2    ¦   1  ¦     2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комнатная               ¦  1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обувь резиновая               ¦  1   ¦    2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стельные принадлежности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одеяло шерстяное    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полушерстяное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ушка             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крывало                     ¦  1   ¦    5    ¦   1  ¦     5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трац ватный                 ¦  1   ¦    4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одеяльник                  ¦  3   ¦    1    ¦   3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ростыня                      ¦  3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наволочка     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нижняя              ¦  2   ¦    3    ¦   2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полотенце вафельное           ¦  3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банное              ¦  1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(для ног)           ¦  2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ленки фланелевые            ¦  7   ¦    1    ¦   7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алфетки индивидуальные       ¦  2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-------------+------+---------+------+----------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2. Нормы обеспечения мягким инвентарем граждан </w:t>
        <w:br/>
        <w:t xml:space="preserve">пожилого возраста и инвалидов, проживающих </w:t>
        <w:br/>
        <w:t xml:space="preserve">в стационарных домах-интернатах (отделениях) </w:t>
        <w:br/>
        <w:t xml:space="preserve">милосердия учреждений социального обслуживания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T----------------T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Наименование мягкого     ¦Нормы для мужчин¦Нормы для женщин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инвентаря          +------T---------+------T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кол-во¦  срок   ¦кол-во¦  срок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(штук)¦ износа  ¦(штук)¦ износа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      ¦  (лет)  ¦      ¦  (лет)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1              ¦   2  ¦    3    ¦  4   ¦    5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Верхняя пальтовая группа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зимнее       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демисезонное (плащ,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уртка)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Верхняя костюмно-платьевая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руппа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-двойка полушерстяной   ¦  1   ¦    3    ¦   -  ¦     -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орочка (верхняя рубашка)     ¦  3   ¦    1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ой или смесовой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¦ткани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рюки полушерстяные           ¦  1   ¦    1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джемпер (свитер, кофта)       ¦  1   ¦    3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ерстяной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портивный костюм             ¦  1   ¦    2    ¦   1  ¦     2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ье полушерстяное          ¦      ¦     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платье, юбка и блуза (в       ¦  -   ¦    -    ¦   2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мплекте) хлопчатобумажные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алат (байковый) домашний     ¦  -   ¦    -    ¦   1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емень брючный (подтяжки)     ¦  1   ¦    6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рейтузы шерстяные             ¦  -   ¦    -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елье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трусы                         ¦  6   ¦    1    ¦   6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йка                         ¦  4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юстгальтер                   ¦  -   ¦    -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ижама ночная (или сорочка    ¦  3   ¦    1    ¦   4  ¦     1   ¦</w:t>
      </w:r>
    </w:p>
    <w:p>
      <w:pPr>
        <w:pStyle w:val="HTML"/>
        <w:rPr/>
      </w:pPr>
      <w:r>
        <w:rPr>
          <w:color w:val="000000"/>
        </w:rPr>
        <w:br/>
        <w:t xml:space="preserve">   ¦ночная)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арнитурное белье с начесом   ¦  2   ¦    1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носовые платки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Чулочно-носочные изделия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ки полушерстяные           ¦  4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ки хлопчатобумажные или    ¦  6   ¦    1    ¦   2  ¦     1   ¦</w:t>
      </w:r>
    </w:p>
    <w:p>
      <w:pPr>
        <w:pStyle w:val="HTML"/>
        <w:rPr/>
      </w:pPr>
      <w:r>
        <w:rPr>
          <w:color w:val="000000"/>
        </w:rPr>
        <w:br/>
        <w:t xml:space="preserve">   ¦смесовые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лготки                      ¦  -   ¦    -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чулки                         ¦  -   ¦    -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ые уборы и галантерейные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¦изделия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зимний          ¦  1   ¦    2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летний          ¦  1   ¦    2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ок головной полушерстяной ¦  -   ¦    -    ¦   1  ¦     1   ¦</w:t>
      </w:r>
    </w:p>
    <w:p>
      <w:pPr>
        <w:pStyle w:val="HTML"/>
        <w:rPr/>
      </w:pPr>
      <w:r>
        <w:rPr>
          <w:color w:val="000000"/>
        </w:rPr>
        <w:br/>
        <w:t xml:space="preserve">   ¦(шапка)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ок головной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ый              ¦  -   ¦    -    ¦   2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арф                          ¦  1   ¦    4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рчатки (варежки)            ¦  1   ¦    1    ¦   1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обувь зимняя (утепленная)     ¦  1   ¦    3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летняя                  ¦  1   ¦    2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обувь комнатная               ¦  1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резиновая               ¦  1   ¦    2    ¦   1  ¦     2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стельные принадлежности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шерстяное (ватное)     ¦  1   ¦    3    ¦   1  ¦     3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полушерстяное          ¦  1   ¦    3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ушка                       ¦  1   ¦    3    ¦   1  ¦     3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крывало                     ¦  1   ¦    3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матрац ватный                 ¦  1   ¦    2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одеяльник  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простыня      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                    ¦  5   ¦    1    ¦   5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нижняя              ¦  3   ¦    2    ¦   3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вафельное           ¦  4   ¦    1    ¦   4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банное              ¦  2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(для ног)           ¦  3   ¦    1    ¦   3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ленки фланелевые            ¦ 15   ¦    1    ¦  15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салфетки индивидуальные       ¦  5   ¦    1    ¦   5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-------------+------+---------+------+----------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3. Нормы обеспечения мягким инвентарем граждан </w:t>
        <w:br/>
        <w:t xml:space="preserve">пожилого возраста и инвалидов, проживающих </w:t>
        <w:br/>
        <w:t xml:space="preserve">в стационарных психоневрологических учреждениях </w:t>
        <w:br/>
        <w:t xml:space="preserve">социального обслуживания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T----------------T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Наименование мягкого     ¦Нормы для мужчин¦Нормы для женщин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инвентаря          +------T---------+------T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кол-во¦  срок   ¦кол-во¦  срок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(штук)¦ износа  ¦(штук)¦ износа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      ¦  (лет)  ¦      ¦  (лет)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               1              ¦   2  ¦    3    ¦  4   ¦    5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Верхняя пальтовая группа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зимнее                 ¦  1   ¦    4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демисезонное (плащ,    ¦  1   ¦    4    ¦   1  ¦     4   ¦</w:t>
      </w:r>
    </w:p>
    <w:p>
      <w:pPr>
        <w:pStyle w:val="HTML"/>
        <w:rPr/>
      </w:pPr>
      <w:r>
        <w:rPr>
          <w:color w:val="000000"/>
        </w:rPr>
        <w:br/>
        <w:t xml:space="preserve">   ¦куртка)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Верхняя костюмно-платьевая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руппа                  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-двойка полушерстяной   ¦  1   ¦    3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сорочка (верхняя рубашка)     ¦  3   ¦    1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ой или смесовой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кани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рюки полушерстяные           ¦  1   ¦    2    ¦   -  ¦     -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рюки (хлопчатобумажная или   ¦  1   ¦    2    ¦   1  ¦     2   ¦</w:t>
      </w:r>
    </w:p>
    <w:p>
      <w:pPr>
        <w:pStyle w:val="HTML"/>
        <w:rPr/>
      </w:pPr>
      <w:r>
        <w:rPr>
          <w:color w:val="000000"/>
        </w:rPr>
        <w:br/>
        <w:t xml:space="preserve">   ¦джинсовая ткань)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джемпер (свитер, кофта)       ¦  1   ¦    3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ерстяной               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портивный костюм             ¦  1   ¦    2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ье полушерстяное          ¦  -   ¦    -    ¦   1  ¦     3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ье, юбка и блуза (в       ¦  -   ¦    -    ¦   3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мплекте) хлопчатобумажные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алат (байковый) домашний     ¦  -   ¦    -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ейтузы шерстяные             ¦  -   ¦    -    ¦   1  ¦     2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елье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трусы         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йка                         ¦  3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бюстгальтер                   ¦  -   ¦    -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ижама ночная (сорочка ночная)¦  2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яс хлопчатобумажный         ¦  -   ¦    -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овые платки                ¦  4   ¦    1    ¦   4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Чулочно-носочные изделия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ки полушерстяные           ¦  3   ¦    1    ¦   1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ки (хлопчатобумажные или   ¦  5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месовые)                     ¦      ¦     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лготки                      ¦  -   ¦    -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чулки                         ¦  -   ¦    -    ¦   3  ¦     1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ые уборы и галантерейные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изделия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зимний          ¦  1   ¦    2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летний          ¦  1   ¦    1    ¦      ¦         ¦</w:t>
      </w:r>
    </w:p>
    <w:p>
      <w:pPr>
        <w:pStyle w:val="HTML"/>
        <w:rPr/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ок головной полушерстяной ¦  -   ¦    -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шапка)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/>
      </w:pPr>
      <w:r>
        <w:rPr>
          <w:color w:val="000000"/>
        </w:rPr>
        <w:br/>
        <w:t xml:space="preserve">   ¦платок головной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ый              ¦  -   ¦    -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арф                          ¦  1   ¦    4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рчатки (варежки)            ¦  1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                   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зимняя (утепленная)     ¦  1   ¦    3    ¦   1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летняя                  ¦  1   ¦    2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россовки                     ¦  1   ¦    2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комнатная               ¦  1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увь резиновая               ¦  1   ¦    2    ¦   1  ¦     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стельные принадлежности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шерстяное (ватное)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полушерстяное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ушка             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крывало           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трац ватный                 ¦  1   ¦    4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одеяльник                  ¦  4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ростыня                      ¦  3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    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нижняя              ¦  2   ¦    3    ¦   2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вафельное           ¦  3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банное              ¦  1   ¦    1    ¦   1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(для ног)           ¦  2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ленки фланелевые            ¦  7   ¦    1    ¦   7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алфетки индивидуальные       ¦  2   ¦    1    ¦   2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-------------+------+---------+------+----------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4. Нормы обеспечения мягким инвентарем инвалидов, </w:t>
        <w:br/>
        <w:t xml:space="preserve">детей-сирот, безнадзорных детей и детей, </w:t>
        <w:br/>
        <w:t xml:space="preserve">оставшихся без попечения родителей, в стационарных </w:t>
        <w:br/>
        <w:t xml:space="preserve">учреждениях и стационарных отделениях учреждений </w:t>
        <w:br/>
        <w:t xml:space="preserve">социального обслуживания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T----------------T-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Наименование одежды, обуви  ¦   На одного    ¦    На одного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и мягкого инвентаря      ¦  воспитанника  ¦  воспитанника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¦(от 6 до 18 лет)¦ (от 3 до 6 лет)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+------T---------+----------T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¦кол-во¦  срок   ¦количество¦ срок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¦(штук)¦ износа  ¦  (штук)  ¦износа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¦      ¦ (лет)   ¦          ¦(лет)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1             ¦   2  ¦    3    ¦    4     ¦   5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бмундирование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зимнее, шуба        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альто демисезонное, куртка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 шерстяной для школы   ¦  1   ¦     2   ¦     -    ¦    -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для мальчика)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 шерстяной для школы   ¦  1   ¦     2   ¦     -    ¦    -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для девочки)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убашка школьная белая       ¦  2   ¦     1   ¦     -    ¦    -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ая (для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льчика)    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форма спортивная и кеды      ¦  2   ¦     2   ¦     -    ¦    -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комплект)   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 летний и шерстяной    ¦  2   ¦     2   ¦     4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для мальчика)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ье (юбка, блузка)        ¦  4   ¦     2   ¦     4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алат домашний для девочки   ¦  2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убашка для мальчика         ¦  4   ¦     1   ¦     4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 шерстяной             ¦  1   ¦     2   ¦     1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праздничный) для мальчика (в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мплекте)   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 летний (праздничный)  ¦  1   ¦     2   ¦     1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для мальчика)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витер (джемпер) шерстяной   ¦  2   ¦     1   ¦     1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ье шерстяное             ¦  1   ¦     2   ¦     1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праздничное)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ье летнее (праздничное)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ейтузы для девочки          ¦  2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летний         ¦  1   ¦     1   ¦     1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головной убор зимний       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латок носовой               ¦  8   ¦     1   ¦     8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емень брючный (подтяжки) для¦  1   ¦     1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льчика     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арф полушерстяной         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рчатки (варежки)           ¦  2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юстгальтер                  ¦  4   ¦     1   ¦     -    ¦    -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рико для девочки            ¦  5   ¦     1   ¦     5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русы спортивные             ¦  2   ¦     1   ¦     3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орты                        ¦  2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йки                        ¦  3   ¦     1   ¦     3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футболка                     ¦  2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оски, гольфы                ¦ 10   ¦     1   ¦     6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опчатобумажные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ботинки (туфли, сандалии,    ¦  3   ¦     1   ¦     3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россовки)   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апочки домашние             ¦  2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валенки (утепленная обувь)   ¦  2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апоги резиновые           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стюм лыжный              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апочка спортивная         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сорочка ночная, пижама       ¦  2   ¦     1   ¦     3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лготки                     ¦ 10   ¦     1   ¦    10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редник, нагрудник для      ¦      ¦      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дошкольника              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есочник, купальник, плавки  ¦  1   ¦     1   ¦     2    ¦    1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шапочка резиновая            ¦  1   ¦     2   ¦     1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абочая одежда (в комплекте) ¦  1   ¦     2   ¦     -    ¦    -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ртфель, сумка              ¦  2   ¦     2   ¦     -    ¦    -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чемодан                      ¦  1   ¦     5   ¦     1    ¦    5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стельные принадлежности    ¦      ¦         ¦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ростыня                     ¦  3   ¦     2   ¦     6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одеяльник                 ¦  2   ¦     2   ¦     4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для подушки нижняя ¦  1   ¦     4   ¦     1    ¦    4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для подушки верхняя¦  3   ¦     2   ¦     6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                   ¦  4   ¦     2   ¦     4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махровое           ¦  3   ¦     3   ¦     3    ¦    2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шерстяное или ватное  ¦  2   ¦     5   ¦     2    ¦    5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байковое              ¦  1   ¦     5   ¦     1    ¦    5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трац                       ¦  1   ¦     6   ¦     1    ¦    4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крывало                    ¦  1   ¦     5   ¦     1    ¦    5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ушка                      ¦  1   ¦     4   ¦     1    ¦    4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+------+---------+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оврик прикроватный          ¦  1   ¦     5   ¦     1    ¦    5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------------+------+---------+----------+-------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5. Нормы обеспечения мягким инвентарем граждан </w:t>
        <w:br/>
        <w:t xml:space="preserve">пожилого возраста и инвалидов, детей-инвалидов, </w:t>
        <w:br/>
        <w:t xml:space="preserve">детей-сирот, безнадзорных детей и детей, оставшихся </w:t>
        <w:br/>
        <w:t xml:space="preserve">без попечения родителей, в полустационарных </w:t>
        <w:br/>
        <w:t xml:space="preserve">учреждениях и полустационарных отделениях </w:t>
        <w:br/>
        <w:t xml:space="preserve">учреждений социального обслуживания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T----------------T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Постельные принадлежности   ¦Норма для мужчин¦Норма для женщин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+------T---------+------T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кол-во¦   срок  ¦кол-во¦   срок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(штук)¦  износа ¦(штук)¦  износа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             ¦      ¦  (лет)  ¦      ¦  (лет)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стельные принадлежности     ¦      ¦         ¦      ¦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одеяло полушерстяное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ушка             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крывало                     ¦  1   ¦    5    ¦   1  ¦     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трац ватный                 ¦  1   ¦    4    ¦   1  ¦     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додеяльник                  ¦  3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ростыня                      ¦  3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                    ¦  4   ¦    1    ¦   4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наволочка нижняя              ¦  2   ¦    3    ¦   2  ¦     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-------------+------+---------+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полотенце вафельное           ¦  3   ¦    1    ¦   3  ¦     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-------------+------+---------+------+----------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Примечание. Руководителю учреждения социального обслуживания предоставляется право производить отдельные изменения указанных норм обеспечения с учетом моды и интересов воспитанников в пределах ассигнований, выделяемых учреждению на эти цели. </w:t>
        <w:br/>
        <w:br/>
        <w:br/>
        <w:br/>
        <w:br/>
        <w:t xml:space="preserve">Приложение 3 </w:t>
        <w:br/>
        <w:t xml:space="preserve">к Закону Красноярского края </w:t>
        <w:br/>
        <w:t xml:space="preserve">от 14 апреля 2005 г. № 14-3277 </w:t>
        <w:br/>
        <w:br/>
        <w:t xml:space="preserve">НОРМЫ </w:t>
        <w:br/>
        <w:t xml:space="preserve">ВЗАИМОЗАМЕНЯЕМОСТИ НЕКОТОРЫХ ПРОДУКТОВ </w:t>
        <w:br/>
        <w:t xml:space="preserve">ПРИ ИЗГОТОВЛЕНИИ БЛЮД ДЛЯ ГРАЖДАН ПОЖИЛОГО </w:t>
        <w:br/>
        <w:t xml:space="preserve">ВОЗРАСТА, ИНВАЛИДОВ, ДЕТЕЙ-СИРОТ, БЕЗНАДЗОРНЫХ </w:t>
        <w:br/>
        <w:t xml:space="preserve">ДЕТЕЙ И ДЕТЕЙ, ОСТАВШИХСЯ БЕЗ ПОПЕЧЕНИЯ </w:t>
        <w:br/>
        <w:t xml:space="preserve">РОДИТЕЛЕЙ, В СТАЦИОНАРНЫХ И ПОЛУСТАЦИОНАРНЫХ </w:t>
        <w:br/>
        <w:t xml:space="preserve">УЧРЕЖДЕНИЯХ СОЦИАЛЬНОГО ОБСЛУЖИВАНИЯ И </w:t>
        <w:br/>
        <w:t xml:space="preserve">СТАЦИОНАРНЫХ И ПОЛУСТАЦИОНАРНЫХ ОТДЕЛЕНИЯХ </w:t>
        <w:br/>
        <w:t xml:space="preserve">УЧРЕЖДЕНИЙ СОЦИАЛЬНОГО ОБСЛУЖИВАНИЯ </w:t>
        <w:br/>
        <w:br/>
        <w:t xml:space="preserve">1. Нормы взаимозаменяемости некоторых </w:t>
        <w:br/>
        <w:t xml:space="preserve">продуктов при изготовлении блюд для граждан </w:t>
        <w:br/>
        <w:t xml:space="preserve">пожилого возраста и инвалидов в стационарных </w:t>
        <w:br/>
        <w:t xml:space="preserve">учреждениях социального обслуживания </w:t>
        <w:br/>
        <w:t xml:space="preserve">и стационарных отделениях учреждений </w:t>
        <w:br/>
        <w:t xml:space="preserve">социального обслуживания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T-------T------------------------------T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Продукт     ¦  Вес  ¦      Продукт-заменитель      ¦  Вес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(нетто,¦                              ¦(нетто,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грамм) ¦                              ¦ грамм)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ясо, говядина   ¦ 100   ¦Мясо кролика                  ¦  98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Баранина II категории         ¦  97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Верблюжатина                  ¦ 107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онина I категории            ¦ 10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ясо лося                     ¦  9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Оленина I категории           ¦ 10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Печень говяжья                ¦ 116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Печень свиная                 ¦ 107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ердце говяжье                ¦ 13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уры II категории             ¦  97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ичный порошок                ¦  4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11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Творог полужирный             ¦ 12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онсервы мясные               ¦ 12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олоко цельное   ¦  100  ¦Молоко цельное сухое          ¦  1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в герметичной упаковке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локо сухое обезжиренное в   ¦   7,5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герметичной упаковке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локо сгущенное              ¦  4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терилизованное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локо сгущенное с сахаром    ¦  39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ливки сухие                  ¦  1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ливки сгущенные с сахаром    ¦  3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Творог полужирный             ¦  17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ясо, говядина                ¦  1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 16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ыр "Пошехонский"             ¦  1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йцо куриное                  ¦  2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ичный порошок                ¦   6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ворог полужирный¦  100  ¦Мясо, говядина                ¦  8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 9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Яйцо куриное     ¦   41  ¦Творог полужирный             ¦  3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1 шт.)          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ясо, говядина                ¦  26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 3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локо цельное                ¦ 186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ыр "Пошехонский"             ¦  2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ичный порошок                ¦  11,5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ыба (треска)    ¦  100  ¦Мясо, говядина                ¦  87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Творог полужирный             ¦ 10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ичный порошок                ¦  39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артофель        ¦  100  ¦Капуста белокочанная          ¦ 11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апуста цветная               ¦  8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рковь                       ¦ 15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векла                        ¦ 118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Бобы (фасоль)                 ¦  3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Горошек зеленый               ¦  4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Горошек зеленый               ¦  64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онсервированный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акароны, вермишель           ¦  2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рупа манная                  ¦  2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Хлеб пшеничный, 1 сорт        ¦  35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Хлеб пшеничный   ¦  100  ¦Мука пшеничная                ¦  7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Хлеб ржаной                   ¦ 111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акароны, вермишель           ¦  7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рупа манная                  ¦  7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Яблоки свежие    ¦  100  ¦Яблоки консервированные       ¦ 20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ок яблочный                  ¦  9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ок виноградный               ¦ 13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ок сливовый                  ¦ 133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ухофрукты:    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блоки                        ¦  1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Чернослив                     ¦  17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урага                        ¦   8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Изюм                          ¦  22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асло            ¦  100  ¦Майонез (по жиру и            ¦ 14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астительное     ¦       ¦калорийности)  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ясо, говядина   ¦  100  ¦Свинина мясная (по белку)     ¦ 11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осиски, сардельки,           ¦ 15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олбаса вареная (по белку)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ыба свежая      ¦  100  ¦Рыбные консервы               ¦ 100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натуральные (по белку)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+-------+------------------------------+--------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Примечание 1. При расчете количества сливочного масла, которое необходимо увеличить или уменьшить в рационе, учитывается, что в 100 граммах сливочного масла содержится 82,5 процента жира. </w:t>
        <w:br/>
        <w:t xml:space="preserve">Примечание 2. В случае замены говядины другими мясными продуктами они могут вкладываться в недельное меню в следующем процентном соотношении: свинина - 30 процентов, баранина - 20 процентов, куры - 20 процентов, кролик - 15 процентов, субпродукты - 15 процентов. </w:t>
        <w:br/>
        <w:br/>
        <w:t xml:space="preserve">2. Нормы взаимозаменяемости некоторых продуктов </w:t>
        <w:br/>
        <w:t xml:space="preserve">при изготовлении блюд для детей-инвалидов, </w:t>
        <w:br/>
        <w:t xml:space="preserve">детей-сирот, безнадзорных детей и детей, </w:t>
        <w:br/>
        <w:t xml:space="preserve">оставшихся без попечения родителей, </w:t>
        <w:br/>
        <w:t xml:space="preserve">в стационарных учреждениях социального </w:t>
        <w:br/>
        <w:t xml:space="preserve">обслуживания и стационарных отделениях </w:t>
        <w:br/>
        <w:t xml:space="preserve">учреждений социального обслуживания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T-------T------------------------------T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Продукт     ¦ Масса ¦      Продукт-заменитель      ¦ Масса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(грамм)¦                              ¦(грамм)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ясо, говядина   ¦  100  ¦Мясо кролика                  ¦   96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Печень говяжья                ¦  116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Печень свиная                 ¦  107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уры I категории              ¦  11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уры II категории             ¦   97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 125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Творог                        ¦  12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Молоко цельное   ¦  100  ¦Молоко сухое цельное в        ¦   11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герметической упаковке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локо сухое обезжиренное     ¦    7,5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локо сгущенное с сахаром    ¦   4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Творог 9-процентной           ¦   17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жирности       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ясо (говядина I кат.)        ¦   14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ясо (говядина II кат.)       ¦   17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  17,5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ыр "Российский"              ¦   12,5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йцо куриное                  ¦   22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Творог           ¦  100  ¦Мясо (говядина)               ¦   83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9-процентной     ¦       ¦               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жирности         ¦       ¦               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 105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Яйцо куриное     ¦   41  ¦Творог                        ¦   31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(1 шт.)          ¦       ¦               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ясо (говядина)               ¦   26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Рыба (треска)                 ¦   3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локо цельное                ¦  186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ыр "Российский"              ¦   2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ичный порошок                ¦   11,5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Рыба (треска)    ¦  100  ¦Мясо (говядина)               ¦   87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Творог                        ¦  105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Картофель        ¦  100  ¦Капуста белокочанная          ¦  111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апуста цветная               ¦   8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Морковь                       ¦  154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векла                        ¦  118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Бобы (фасоль)                 ¦   33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Горошек зеленый               ¦  409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Горошек зеленый               ¦   64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онсервированный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абачки                       ¦  30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Яблоки свежие    ¦  100  ¦Яблоки консервированные       ¦  20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ок яблочный                  ¦   90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ок виноградный               ¦  133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ок сливовый                  ¦  133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Сухофрукты:                   ¦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Яблоки                        ¦   12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Чернослив                     ¦   17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Курага                        ¦    8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+-----------------+-------+------------------------------+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               ¦       ¦Изюм                          ¦   22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------------+-------+------------------------------+--------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8:00Z</dcterms:created>
  <dc:creator>XTreme</dc:creator>
  <dc:description/>
  <cp:keywords/>
  <dc:language>en-US</dc:language>
  <cp:lastModifiedBy>Buhgalter</cp:lastModifiedBy>
  <dcterms:modified xsi:type="dcterms:W3CDTF">2014-11-07T08:48:00Z</dcterms:modified>
  <cp:revision>2</cp:revision>
  <dc:subject/>
  <dc:title/>
</cp:coreProperties>
</file>