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rmal"/>
        <w:ind w:left="45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КГБУ СО</w:t>
      </w:r>
    </w:p>
    <w:p>
      <w:pPr>
        <w:pStyle w:val="ConsPlusNormal"/>
        <w:ind w:left="42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Ермаковский дом-интернат для             </w:t>
      </w:r>
    </w:p>
    <w:p>
      <w:pPr>
        <w:pStyle w:val="ConsPlusNormal"/>
        <w:ind w:left="4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 пожилого возраста и инвалидов»</w:t>
      </w:r>
    </w:p>
    <w:p>
      <w:pPr>
        <w:pStyle w:val="ConsPlusNormal"/>
        <w:ind w:left="4236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Мальцева О.А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7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2» сентября 2014 г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И СТИМУЛИРОВАНИИ ТРУД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НИКОВ УЧРЕЖДЕНИЯ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 1 октября 2014 го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йский 2014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 и стимулировании труда работников краевого государственного бюджетного учреждения социального обслуживания «Ермаковский дом-интернат для граждан пожилого возраста и инвалидов»» (далее - Положение) разработано в соответствии с Трудовым кодексом Российской Федерации, Законом Красноярского края от 29.10.2009 № 9-3864 «О новых системах оплаты труда работников краевых государственных бюджетных и казенных учреждений» (далее - Закон края), постановлением Правительства Красноярского края от 01.12.2009 № 620-п «Об утверждении Примерного положения об оплате труда работников краевых государственных бюджетных и казенных учреждений социального обслуживания, подведомственных министерству социальной политики Красноярского края» с изменениями (далее – Постановление), приказом министерства социальной политики Красноярского края от 11.09.2014 №44 «О внесении изменений в приказ от 09.12.2009 № 358-ОД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учреждений социального обслуживания, подведомственных министерству социальной политики Красноярского края»» и применяется при определении заработной платы работников краевого государственного бюджетного учреждения социального обслуживания «Ермаковский дом-интернат для граждан пожилого возраста и инвалидов» (далее  учрежд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предусматривает введение оплаты труда работников учреждения на основе окладов (должностных окладов), ставок заработной платы по профессиональным квалификационным группам, с учетом требований к уровню квалификации, с применением выплат компенсационного и стимулирующего характер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должностей работников, профессий рабочих и квалификационные требования к ним определяются в соответствии с Единым тарифно-квалификационным справочником работ и профессий рабочих (ЕТКС) и Единым квалификационным справочником должностей руководителей, специалистов и других служащих, утверждаемых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Новая система оплаты труда работников учреждения включает в себя следующие элемент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 (должностной оклад), ставку заработной платы по профессиональным квалификационным группам (далее - ПКГ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I. </w:t>
      </w:r>
      <w:r>
        <w:rPr>
          <w:b/>
        </w:rPr>
        <w:t xml:space="preserve">РАЗМЕРЫ ОКЛАДОВ (ДОЛЖНОСТНЫХ ОКЛАДОВ), СТАВОК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АРАБОТНОЙ ПЛАТЫ РАБОТНИКОВ УЧРЕЖД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Минимальные размеры окладов (должностных окладов), ставок заработной платы по профессиональным квалификационным группам (далее ПКГ), утвержденным Приказами Министерства здравоохранения и социального развития Российской Федерации от 31.03.2008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, от 29.05.2008 № 247н «Об утверждении профессиональных квалификационных групп общеотраслевых должностей руководителей, специалистов и служащих», от 29.05.2008 № 248н «Об утверждении профессиональных квалификационных групп общеотраслевых профессий рабочих» устанавливаются в следующих размерах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71"/>
        <w:gridCol w:w="2127"/>
      </w:tblGrid>
      <w:tr>
        <w:trPr>
          <w:trHeight w:val="4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(должностного оклада), ставки заработной платы, руб.</w:t>
            </w:r>
          </w:p>
        </w:tc>
      </w:tr>
      <w:tr>
        <w:trPr>
          <w:trHeight w:val="48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Г должности специалистов второго уровня, осуществляющих предоставления социальных услуг</w:t>
            </w:r>
          </w:p>
        </w:tc>
      </w:tr>
      <w:tr>
        <w:trPr>
          <w:trHeight w:val="3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2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Г должности специалистов третьего уровня в учреждениях здравоохранения и осуществляющих предоставление социальных услуг</w:t>
            </w:r>
          </w:p>
        </w:tc>
      </w:tr>
      <w:tr>
        <w:trPr>
          <w:trHeight w:val="3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</w:tc>
      </w:tr>
      <w:tr>
        <w:trPr>
          <w:trHeight w:val="2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Г общеотраслевые должности служащих второго уровня</w:t>
            </w:r>
          </w:p>
        </w:tc>
      </w:tr>
      <w:tr>
        <w:trPr>
          <w:trHeight w:val="2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кладом </w:t>
            </w:r>
          </w:p>
          <w:p>
            <w:pPr>
              <w:pStyle w:val="Normal"/>
              <w:rPr/>
            </w:pPr>
            <w:r>
              <w:rPr/>
              <w:t>Заведующий  хозяйство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</w:t>
            </w:r>
          </w:p>
        </w:tc>
      </w:tr>
      <w:tr>
        <w:trPr>
          <w:trHeight w:val="2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</w:tr>
      <w:tr>
        <w:trPr>
          <w:trHeight w:val="2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КГ общеотраслевые должности служащих третьего уровня</w:t>
            </w:r>
          </w:p>
        </w:tc>
      </w:tr>
      <w:tr>
        <w:trPr>
          <w:trHeight w:val="2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финансовой работ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</w:t>
            </w:r>
          </w:p>
        </w:tc>
      </w:tr>
      <w:tr>
        <w:trPr>
          <w:trHeight w:val="2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КГ общеотраслевых профессий рабочих первого уровня</w:t>
            </w:r>
          </w:p>
        </w:tc>
      </w:tr>
      <w:tr>
        <w:trPr>
          <w:trHeight w:val="2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rPr/>
            </w:pPr>
            <w:r>
              <w:rPr/>
              <w:t>Официантка</w:t>
            </w:r>
          </w:p>
          <w:p>
            <w:pPr>
              <w:pStyle w:val="Normal"/>
              <w:rPr/>
            </w:pPr>
            <w:r>
              <w:rPr/>
              <w:t>Кастелянша</w:t>
            </w:r>
          </w:p>
          <w:p>
            <w:pPr>
              <w:pStyle w:val="Normal"/>
              <w:rPr/>
            </w:pPr>
            <w:r>
              <w:rPr/>
              <w:t>Кухонный рабочий</w:t>
            </w:r>
          </w:p>
          <w:p>
            <w:pPr>
              <w:pStyle w:val="Normal"/>
              <w:rPr/>
            </w:pPr>
            <w:r>
              <w:rPr/>
              <w:t>Машинист по стирке и ремонту спецодеж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</w:tr>
      <w:tr>
        <w:trPr>
          <w:trHeight w:val="20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КГ общеотраслевых профессий рабочих второго уровня</w:t>
            </w:r>
          </w:p>
        </w:tc>
      </w:tr>
      <w:tr>
        <w:trPr>
          <w:trHeight w:val="2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 сантех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</w:t>
            </w:r>
          </w:p>
        </w:tc>
      </w:tr>
    </w:tbl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</w:t>
      </w:r>
      <w:r>
        <w:rPr/>
        <w:t>.2. Специалистам учреждений, имеющим высшее и среднее медицинское (педагогическое) образование и квалификационную категорию, может устанавливаться повышающий коэффициент к их окладу (должностному окладу), ставке заработной платы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496"/>
        <w:gridCol w:w="35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терпретация критер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и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ерсональных выпл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должностному окла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второй квалификационной категории </w:t>
            </w:r>
            <w:r>
              <w:rPr>
                <w:sz w:val="28"/>
                <w:szCs w:val="28"/>
              </w:rPr>
              <w:t>&lt;*&gt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ервой квалификационной катег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высшей квалификационной катег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&lt;*&gt; - </w:t>
      </w:r>
      <w:r>
        <w:rPr/>
        <w:t>присвоение второй квалификационной категории педагогическим работникам                         упразднено с 1 января 2012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Начисление выплат компенсационного характера и стимулирующих персональных выплат работникам учреждений осуществляется от оклада (должностного оклада), ставки заработной платы, без учета его увеличения, предусмотренного пунктом 3.2 настоящего Положения.»;</w:t>
      </w:r>
    </w:p>
    <w:p>
      <w:pPr>
        <w:pStyle w:val="Normal"/>
        <w:ind w:lef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р должностного оклада руководителя бюджетного учреждения определяется в кратном отношении к среднему окладу (должностного оклада), ставки заработной платы работников основного персонала, определенного в соответствии с  постановлением Правительства Красноярского края от 27.11.2009 № 602-п «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краевого государственного бюджетного учреждения» с учётом отнесения бюджетного учреждения к группе по оплате труда руководителей бюджетного учреждения.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05"/>
        <w:gridCol w:w="4509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1. Дома-интернаты для граждан пожилого возраста и инвалидов, пансионаты для граждан пожилого возраста и инвалидов, специальные (специализированные) дома-интернаты для граждан пожилого возраста и инвалидов, геронтологические центры, психоневрологические интернаты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наличии лицензии на медицинскую деятельност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3 квалификационный уровень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отсутствии лицензии на медицинскую деятельност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рабо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работник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должностного оклада  главного бухгалтера устанавливаются руководителем учреждения на 10-30% ниже размера должностного оклада руководителя бюджет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ВИДЫ, РАЗМЕРЫ И УСЛОВИЯ ОСУЩЕСТВЛЕНИЯ ВЫПЛАТ КОМПЕНСАЦИОННОГО ХАРАКТЕРА РАБОТНИКАМ УЧРЕЖД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ам учреждения устанавливаются и ежемесячно выплачиваются следующие выплаты компенсационного характера (далее - выплат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в условиях ненормированного рабочего дн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закрытых административно-территориальных образов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сельск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Размеры и условия установления выплат компенсационного характера к окладам (должностным окладам), ставкам заработной платы, указанные в пункте 3.1, устанавливаются в соответствии с трудовым законодательством и иными нормативными правовыми актами Российской Федерации и Красноярского края и пунктами 3.3-3.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Выплаты компенсационного характера работникам, занятым на тяжелых работах, работах с вредными и (или) опасными и иными особыми условиями труда устанавливаются работникам учреждения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онного характ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кладу (должностному окладу), ставке заработной пл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ей специалистов, профессий рабочих с тяжелыми, вредными и (или) опасными и и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ми тру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 главный бухгалтер, бухгалтер,  специалист по кадрам, экономист, программист, юрисконсульт, заведующий складом, заведующий хозяйством, специалист по социальной работе, социальный работник, водитель, уборщик служебных помещений, слесарь-сантехник, официантка, кухонный рабочий, повар, машинист по стирке и ремонту спецодежды, кастелянш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онный рабоч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ыплаты компенсационного характера за работу в ночное время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, в размере 0,5 оклада (должностного оклада) или часовой ставке за каждый час работы в ночное время (с 22 до 6 часов), определенной из расчета оклада (должностного оклада), ставки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Выплаты компенсационного характера за работу в условиях ненормированного рабочего дня водителям легковых автомобилей учреждения устанавливаются в размере 0,25 оклада (должностного оклада)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латы компенсационного характера за сверхурочную работу работникам учреждени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,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Выплаты компенсационного характера за работу в выходные и нерабочие праздничные дни работникам учреждения оплачи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трудового права не менее чем в двойном разм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ыплаты компенсационного характера и их размер работникам учреждения за совмещение профессий (должностей), расширение зон обслуживания, увеличение объема выполняемой работы, исполнение обязанностей временно отсутствующего работника без освобождения от работы, определенной трудовым договором, устанавливаются в соответствии с трудовым законодательством и иными нормативными правовыми актами, содержащими нормы трудового права,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ботникам учреждения устанавливается районный коэффициент в размере 30 процентов к заработной плате и процентная надбавка за работу на территории с особыми климатическими условиями в размере 30 процентов к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Выплаты компенсационного характера за работу в закрытых административно-территориальных образованиях устанавливаются работникам в размере 0,20 оклада (должностного оклада), ставки заработной плат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11. Выплаты компенсационного характера за работу в сельской местности устанавливаются специалистам в размере 0,25 оклада (должностного оклада), ставки заработной пла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ПЛАТА ТРУДА РУКОВОДИТЕЛЕЙ БЮДЖЕТНЫХ   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ЧРЕЖДЕНИЙ И ГЛАВНЫХ БУХГАЛТЕ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Руководителям учреждений, их заместителям, имеющим высшее медицинское (педагогическое) образование и квалификационную категорию, может устанавливаться повышающий коэффициент к их должностному окладу в следующих размер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критерия оценки показате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ерсональных выплат к должностному оклад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торой квалификационной категории (кроме педагогических рабо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вой квалификационной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й квалификационной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руппа по оплате труда руководителя бюджетного учреждения устанавливается на основании объемных показателей, определенных </w:t>
      </w:r>
      <w:hyperlink r:id="rId2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Закону Красноярского края «О новых системах оплаты труда работников краевых государственных бюджетных и казенных учреждений» от  29 октября 2009 года N 9-3864 в следующих размер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-интернаты для граждан пожилого возраста и инвалидов общего типа:</w:t>
      </w:r>
    </w:p>
    <w:tbl>
      <w:tblPr>
        <w:tblW w:w="7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0"/>
        <w:gridCol w:w="1600"/>
        <w:gridCol w:w="1400"/>
        <w:gridCol w:w="1500"/>
        <w:gridCol w:w="1200"/>
      </w:tblGrid>
      <w:tr>
        <w:trPr>
          <w:trHeight w:val="3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казатели     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 оплате труда руководителей учреждений  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I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I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II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IV    </w:t>
            </w:r>
          </w:p>
        </w:tc>
      </w:tr>
      <w:tr>
        <w:trPr>
          <w:trHeight w:val="3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ая коечная    </w:t>
              <w:br/>
              <w:t>мощность, койко-мес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00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1 - 400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1 - 25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иды выплат компенсационного характера, размеры и условия их осуществления для руководителя учреждения и главного бухгалтера устанавливаются </w:t>
      </w:r>
      <w:hyperlink w:anchor="Par3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4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ыплаты компенсационного характера и персональные стимулирующие выплаты руководителям учреждений, их заместителям и главным бухгалтерам устанавливаются от оклада (должностного оклада), ставки заработной платы без учета его увеличения, предусмотренного пунктом 4.1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ю учреждения и главному бухгалтеру устанавливаются следующие выплаты стимулирующего характера (далее - выплат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выплат стимулирующего характера, размеры и условия их установления для руководителя и главного бухгалтера, в том числе критерии оценки результативности и качества деятельности бюджетного  учреждения, определяются </w:t>
      </w:r>
      <w:hyperlink w:anchor="Par5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4 – </w:t>
      </w:r>
      <w:hyperlink w:anchor="Par8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ыплаты </w:t>
      </w:r>
      <w:r>
        <w:rPr>
          <w:b/>
          <w:i/>
          <w:sz w:val="28"/>
          <w:szCs w:val="28"/>
        </w:rPr>
        <w:t>за важность выполняемой работы, степень самостоятельности и ответственности при выполнении поставленных задач</w:t>
      </w:r>
      <w:r>
        <w:rPr>
          <w:sz w:val="28"/>
          <w:szCs w:val="28"/>
        </w:rPr>
        <w:t xml:space="preserve"> устанавливается в размере до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оклада (должностного оклада), ставки заработной платы директору учреждения - по решению министерства социальной политики Красноярского края, главному бухгалтеру учреждения - по решению руководителя бюджетного учреждения по итогам работы за квартал и выплачиваются ежемесячно с учетом критериев оценки результативности деятельности учреждения в следующих размер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характеризующие важность выполняемой работы, степень самостоятельности и ответственности при решении поставленных зада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прет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я оцен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выплат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должностному окла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Директор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государственного задания в полном объеме по трем показателя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лнота и эффективность использования средств краевого бюджет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потребителей государственных услу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чество оказания государствен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перевыполнено с экономией средств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выполнено в полном объеме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в целом выполнено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3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финансовой дисциплины, санитарных, противопожарных и других требований действующего законод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             от 1 до 3 судебных споров, предписаний, замечаний, претензий, жалоб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комплектованность штатной численности,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5% до 100%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75%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1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полнение государственного задания в части полноты и эффективности использования средств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перевыполнено с экономией средств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выполнено в полном объеме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задание в целом выполнено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3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государственного задания в части соблюдения финансовой дисциплины, предоставления бухгалтерской и других видов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тсутствие нарушений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дного нарушения, замечания, претензии, жалобы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             не более двух мелких замечаний, претензий, жалоб по итогам работы за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Выплаты </w:t>
      </w:r>
      <w:r>
        <w:rPr>
          <w:b/>
          <w:sz w:val="28"/>
          <w:szCs w:val="28"/>
        </w:rPr>
        <w:t>за качество выполняемых работ</w:t>
      </w:r>
      <w:r>
        <w:rPr>
          <w:sz w:val="28"/>
          <w:szCs w:val="28"/>
        </w:rPr>
        <w:t xml:space="preserve"> руководителю учреждения устанавливается в размере до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оклада (должностного оклада), ставки заработной платы по решению министерства социальной политики Красноярского края, а главному бухгалтеру учреждения – по решению руководителя учреждения по итогам работы за месяц с учетом критериев оценки качества выполняемых работ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, характеризующие качество выполняем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прет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я оцен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выплат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должностному окладу</w:t>
            </w:r>
          </w:p>
        </w:tc>
      </w:tr>
      <w:tr>
        <w:trPr>
          <w:trHeight w:val="144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блюдение качества выполняемых работ в части предоставления учреждением государственной отчетности и информации по отдельным запросам министерства социальной политики Краснояр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меч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единичных от 1 до 3 замеч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34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отзывов по качеству предоставляемых государственных услуг  учрежд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оложительных отзывов не менее чем от 25%  проживающих в учрежден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8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рицательных  отзывов не менее чем от 5%  проживающих в учреж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уководителю бюджетного учреждения по итогам работы за квартал текущего года по решению министерства социальной политики Красноярского края, а главному бухгалтеру по решению руководителя бюджетного учреждения устанавливаются и выплачиваются один раз в квартал текущего года выплаты за интенсивность и высокие результаты работы в следующих размера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зующие интенсивность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окие результат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прет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я оцен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выплат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 должностному окладу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и обеспечение режима безаварийной, безотказной и бесперебойной работы инженерных и хозяйственно-эксплуатационных систем жизнеобеспечения  бюджет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жима безаварийной, безотказной и бесперебойной работы инженерных и хозяйственно-эксплуатационных систем жизнеобеспечения  бюджетного учреждения на высоком уров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жима безаварийной, безотказной и бесперебойной работы инженерных и хозяйственно-эксплуатационных систем жизнеобеспечения  бюджетного учреждения на хорошем уро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и проведение мероприятий, направленных на повышение статуса бюджетного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а высоком уровне одного и более мероприятий, направленных на повышение статуса бюджетного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а хорошем уровне одного и более мероприятий, направленных на повышение статуса бюджетного учреж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астие в реализации  мероприятий краевых целевых, адресных инвестиционных, федеральных програм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краевых целевых, адресных инвестиционных, федеральных программ на уровне не ниже 95 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ероприятий краевых целевых, адресных инвестиционных, федеральных программ на уровне не ниже 80 проц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исвоение почетного звания, награждение в связи  юбилейной датой или за долголетнюю и плодотворную работу (государственной правительственной наградой (нагрудным знаком, почетной грамотой), Почетной грамотой Законодательного Собрания края, Губернатора  Красноярского края, отраслевого органа исполнительной власти Красноярского края, министерства социальной политики Красноярского кра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Почетного звания, награждение государственной или правительственной наград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в связи с юбилейной да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Почетной грамотой Законодательного Собрания края, Губернатора кра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Почетной грамотой министерства социальной политики Краснояр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уководителю бюджетного учреждения по решению министерства социальной политики Красноярского края, главному бухгалтеру бюджетного учреждения по решению руководителя бюджетного учреждения могут устанавливаться выплаты стимулирующего характера в размере до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/>
        <w:t xml:space="preserve"> оклада (должностного оклада), ставки заработной платы по итогам работы за год при выполнении учреждением государственного задания в следующих размер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претац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я оцен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мулирующих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лат по итогам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 окладу (должностному окладу), ставке заработной платы работника 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зад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ыполнено с эконом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 более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за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полном объеме от 96% до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задание в целом выполн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7,7% до 9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Бюджетные ассигнования на осуществление  выплат стимулирующего характера руководителю бюджетного учреждения определяются в кратном отношении к размеру должностного оклада руководителя бюджетного учреждения. Предельное количество должностных окладов руководителя бюджетного учреждения, учитываемое при определении объема средств на выплаты стимулирующего характера руководителю бюджетного учреждения и подлежащее централизации  в год должно составлять 4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выплату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при предоставлении руководителю бюджетного учреждения выплат стимулирующего характера учитываются в бюджетной смете бюджетного учреждения дополн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Бюджетные ассигнования на осуществление выплат стимулирующего характера руководителю бюджетного учреждения предусматриваются в бюджетной смете бюджетного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, который не был направлен на осуществление выплат стимулирующего характера  руководителю бюджетного учреждения, направляется на осуществление выплат стимулирующего характера работникам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уководителю бюджетного учреждения по решению министерства социальной политики Красноярского края, главному бухгалтеру по решению руководителя бюджетного учреждения может оказываться единовременная материальная помощь, предусмотренная разделом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</w:rPr>
        <w:t>ВИДЫ, УСЛОВИЯ, РАЗМЕРЫ И ПОРЯДОК ВЫПЛАТ СТИМУЛИРУЮЩЕГО ХАРАКТЕРА, В ТОМ ЧИСЛ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И КАЧ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А РАБОТНИКОВ УЧ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иды, условия, размеры и порядок выплат стимулирующего характера, в том числе критерии оценки результативности и качества труда работников учреждения (далее – Порядок) разработаны в целях усиления заинтересованности работников учреждения в повышении качества и результативности своей профессиональной деятельности и направлены на регулирование трудовых отношений, возникающих между работодателем-руководителем и работниками учреждения в связи с предоставлением последним выплат стимулирующе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2. Выплаты стимулирующего характера, размеры и условия их введения устанавливаются коллективным договором, локальными нормативными актами учреждения, принятыми с учетом мнения представительного органа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ыплаты стимулирующего характера устанавливаются в пределах запланированного объема средств на осуществление выплат стимулирующего характера, а также средств, полученных от приносящей доход деятельности и направленных в установленном порядке на оплату труда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аботникам учреждения в пределах утвержденного фонда оплаты труда могут устанавливаться следующие виды выплат стимулирующего характера (далее – выпла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выплаты устанавливаются с учетом сложности, напряженности и особого режима работы,  повышения уровня оплаты труда молодым специалистам, обеспечения доплаты до размера минимальной заработной платы (минимального размера оплаты труда), региональной выпл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5. Виды выплат, размеры и условия их установления работникам учреждения, в том числе критерии оценки результативности и качества труда, определяются пунктами 5.4 - 5.12 настоящего Полож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право детализировать, конкретизировать, дополнять и уточнять содержание критериев оценки результативности и качества труда работников, опреде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12 настоящего Положения, с учетом специфики деятельности учреждени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 установлении стимулирующих выплат, за исключением персональных выплат, применяется балльная система оценки труда работников.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ля оценки результативности труда работников с применением балльной системы приказом руководителя учреждения утверждается состав оценочной комиссии. </w:t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В состав оценочной комиссии включаются руководители структурных подразделений, представители первичной профсоюзной организации или иные представители, избираемые работниками, и представители трудового коллекти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 целью разрешения возникающих конфликтных ситуаций по результатам работы оценочных комиссий и другим вопросам организации оплаты труда и регулирования социально-трудовых отношений работников может создаваться экспертная комиссия, в состав которой включается представитель администрации учреждения, представитель первичной профсоюзной организации или иной представитель, избираемые работниками, и представители трудового коллектива учрежд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ыплаты, предусмотренные пунктом 5.4., за исключением персональных выплат, устанавливаются ежемесячно или ежеквартально по итогам работы за отчетный период (месяц, квартал) и выплачиваются ежемесячно, за исключением выплат за интенсивность и высокие результаты работы, которые устанавливаются по итогам работы за квартал, и выплачиваются один раз в квартал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Размер выплат работнику, за исключением персональных выплат, 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у выплат устанавливается по формуле: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= Ц 1 </w:t>
      </w:r>
      <w:r>
        <w:rPr>
          <w:rFonts w:cs="Times New Roman" w:ascii="Times New Roman" w:hAnsi="Times New Roman"/>
          <w:color w:val="000000"/>
          <w:sz w:val="18"/>
          <w:szCs w:val="18"/>
        </w:rPr>
        <w:t>бал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* 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К </w:t>
      </w:r>
      <w:r>
        <w:rPr>
          <w:rFonts w:cs="Times New Roman" w:ascii="Times New Roman" w:hAnsi="Times New Roman"/>
          <w:color w:val="000000"/>
          <w:sz w:val="18"/>
          <w:szCs w:val="18"/>
        </w:rPr>
        <w:t>исп. раб. врем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  <w:tab/>
        <w:tab/>
        <w:tab/>
        <w:tab/>
        <w:tab/>
        <w:tab/>
        <w:t>(1)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– размер выплаты работнику за отчетный период (месяц, квартал, год)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у выплат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 1 балла  - цена балла для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 размера выплат работнику за отчетный период (месяц, квартал, год)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баллов по результатам оценки результативности и качества тру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 работника, исчисленное по показателям оценки за отчетный период (месяц, квартал, год)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у выплат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исп. раб. врем. – коэффициент использования рабочего времени работника за отчетный период (месяц, квартал, год)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исп. раб. врем.    = Т </w:t>
      </w:r>
      <w:r>
        <w:rPr>
          <w:rFonts w:cs="Times New Roman" w:ascii="Times New Roman" w:hAnsi="Times New Roman"/>
          <w:color w:val="000000"/>
          <w:sz w:val="18"/>
          <w:szCs w:val="18"/>
        </w:rPr>
        <w:t>фа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/Т </w:t>
      </w:r>
      <w:r>
        <w:rPr>
          <w:rFonts w:cs="Times New Roman" w:ascii="Times New Roman" w:hAnsi="Times New Roman"/>
          <w:color w:val="000000"/>
          <w:sz w:val="18"/>
          <w:szCs w:val="18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</w:rPr>
        <w:t>.,</w:t>
        <w:tab/>
        <w:tab/>
        <w:tab/>
        <w:tab/>
        <w:tab/>
        <w:tab/>
        <w:t>(2)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 факт. – фактически отработанное количество часов (рабочих дней) по должности за отчетный период (месяц, квартал, год)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 план.  – норма часов (рабочих дней) по должности за отчетный период (месяц, квартал, год)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 1 балла 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(3)</w:t>
      </w:r>
    </w:p>
    <w:p>
      <w:pPr>
        <w:pStyle w:val="ConsPlusNormal"/>
        <w:tabs>
          <w:tab w:val="clear" w:pos="708"/>
          <w:tab w:val="left" w:pos="1260" w:leader="none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м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– объем средств фонда оплаты труда, направляемый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 выплат в отчетном периоде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– сумма баллов по работникам, подлежащим оценке за отчетный период,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у выплат стимулирующего характера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работников, подлежащих оценке, за отчетный период (месяц, квартал, год);</w:t>
      </w:r>
    </w:p>
    <w:p>
      <w:pPr>
        <w:pStyle w:val="ConsPlusNormal"/>
        <w:tabs>
          <w:tab w:val="clear" w:pos="708"/>
          <w:tab w:val="left" w:pos="1260" w:leader="none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м.    =   (ФОТ план.   – ФОТ штат.  – К гар.  –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им. рук.  – К отп.)/РК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  <w:tab/>
        <w:t>(4)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план. – фонд оплаты труда учреждения на плановый период  (без начислений на выплаты по оплате труда)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Т штат. – фонд оплаты труда, запланированный в соответствии со штатным расписанием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ар. – компенсационные выплаты работникам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) за работу в ночное время, расширение зоны обслуживания, увеличение объема выполняемых работ, исполнение обязанностей временно отсутствующего работника, в том числе работника, уходящего в отпуск, без освобождения от основной работы, определенной трудовым договором, за сверхурочную работу, работу в выходные и нерабочие праздничные дни, гарантированные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м. рук.– плановый объем средств на выплаты стимулирующего характера руководителю, его заместителям и главному бухгалтеру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п. – компенсационные выплаты (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), направляемые в резерв на оплату отпусков, в том числе учебных отпусков, выплату пособия за счет работодателя за первые 3 дня временной нетрудоспособности, оплату дней служебных командировок, материальную помощь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К – районный 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тп. = 1/12 ФОТплан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  <w:tab/>
        <w:tab/>
        <w:tab/>
        <w:tab/>
        <w:tab/>
        <w:tab/>
        <w:tab/>
        <w:tab/>
        <w:t>(5)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 Объем средств на выплаты, за исключением персональных выплат, устанавливается в начале финансового года и корректируется ежеквартально (ежемесячно) на квартал (месяц), следующий за кварталом (месяцем), в котором производилась оценка работы в баллах в следующих размерах: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 процента - на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8 процентов - на выплаты за качество выполняемых работ; 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 процентов - на выплаты за интенсивность и высокие результаты работы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 процентов - на выплаты по итогам работы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, не направленный на выплаты стимулирующего характера руководителя, его заместителя, главного бухгалтера и работников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0. Количество баллов по профессиональным квалификационным группам (уровням) должносте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у выплат определяется по формуле: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 i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 =   const i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а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* К,</w:t>
        <w:tab/>
        <w:tab/>
        <w:tab/>
        <w:tab/>
        <w:tab/>
        <w:t>(6)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 норм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. – количество баллов по профессиональным квалификационным группам (уровням) должностей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у выплат;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л. мах – 80 баллов для оценки выплат за важность выполняемой работы, степень самостоятельности и ответственности при выполнении поставленных задач; 120 баллов для оценки выплат за качество выполняемых работ; 100 баллов для оценки выплат за интенсивность и высокие результаты работы; 200 баллов для оценки выплат по итогам года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- коэффициент, учитывающий весовое значение одноименных должностных окладов по отношению к максимальному должностному окладу в штатном расписании учреждения, принимаемому за един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По решению руководителя учреждения работникам  устанавливаются выплаты за важность выполняемой работы, степень самостоятельности и ответственности при выполнении поставленных задач по итогам работы за отчетный период (месяц, квартал) и выплачиваются ежемесячно с учетом показателей и критериев балльной оценки в соответствии с Приложением №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По решению руководителя учреждения работникам учреждения устанавливаются выплаты за качество выполняемых работ по итогам работы за отчетный период (месяц, квартал) и выплачиваются ежемесячно с учетом с учетом показателей и критериев балльной оценки в соответствии с Приложением № 2 к настоящему Положению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Работникам учреждения устанавливаются следующие персональные</w:t>
      </w:r>
      <w:r>
        <w:rPr>
          <w:rFonts w:cs="Times New Roman" w:ascii="Times New Roman" w:hAnsi="Times New Roman"/>
          <w:sz w:val="28"/>
          <w:szCs w:val="28"/>
        </w:rPr>
        <w:t xml:space="preserve"> выпла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Персональные выплаты специалистам - при наличии статуса молодого специалиста,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учреждением по полученной специальности или профилю, выполняемой работы, в размере 0,5 оклада (должностного оклада), ставки заработной платы на срок первых трех лет работы с момента окончания высшего учебного заведения или среднего специального учебного за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2. Персональные выплаты работникам учреждений за опыт работы устанавливаются по решению руководителя учреждения на срок не более 1 года с применением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(продолжительности) работы в учреждении социального обслуживания, органах управления системой социальной защиты населения и здравоохра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квалификации, профессионального ма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уководитель учреждения имеет право детализировать, конкретизировать, дополнять и уточнять критерии оценки опыт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2.1 Персональные выплаты работникам учреждений за опыт (продолжительность) непрерывной работы выплачиваются ежемесячно с применением критериев в следующих размер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0 оклада (должностного оклада), ставки заработной платы работникам учреждений за опыт (стаж) работы свыше трех лет и 0,10 оклада (должностного оклада), ставки заработной платы за последующие два года работы в муниципальном учреждении социальной защиты или здравоохранения, органах управления социальной защиты населения и здравоохранения, но не свыше 0,30 оклада (должностного оклада), ставки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3. Персональные выплаты работникам учреждения за уровень квалификации (профессионального мастерства) по профилю выполняемой работы устанавливаются отдельным работникам по решению руководителя учреждения на срок до 1 года с учетом уровня квалификации (профессионального мастерства); повышения квалификации; проявления творческого ма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е персональные выплаты могут устанавливаться в диапазоне от 0,15 до 2,6 оклада (должностного оклада), ставки заработной платы и выплачиваться с применением критериев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0,15 до 2,6 оклада (должностного оклада), ставки заработной платы работникам, отнесенным к профессиональным квалификационным группам должностей специалистов второго уровня, осуществляющих предоставление социальных услуг, рабочим, отнесенным к профессиональной квалификационной группе общеотраслевых профессий рабочих первого уровня, рабочим первого квалификационного уровня общеотраслевых профессий рабочих второго уровня, служащим первого уровня, отнесенных к общеотраслевым должностям служащих первого уровня, служащим первого и второго квалификационных уровней, отнесенным к профессиональной квалификационной группе должностей служащих второго уровня за сложность и напряженность работы при обслуживании граждан пожилого возраста и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15 до 1,5 оклада (должностного оклада), ставки заработной платы специалистам учреждений за уровень квалификации и профессионального мастерства, проявленное творческое мастерство при подготовке и сопровождении локальных нормативных актов бюджетного учреждения и других документов в части трудового, гражданского, административного права, защиты прав и законных интересов клиентов; применение в социальной и трудовой реабилитации новых методов и инновационных технологий; обеспечение режима безопасной, бесперебойной работы инженерных, хозяйственно-эксплуатационных систем жизнеобеспечения бюджетного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,15 до 0,7 оклада (должностного оклада) ставки заработной платы водителям легковых автомобилей бюджетных учреждений за обеспечение безаварийной работы на линии, соблюдение правил дорожного движения, выполнение работ, не входящих в круг должностных обязанностей (проведение текущего технического обслуживания, мойку, уборку салона автомобиля; расширение зоны обслуживания, обеспечение безаварийной работы на ли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15 до 0,5 оклада (должностного оклада), ставки заработной платы специалистам муниципального бюджетного учреждения за повышение уровня квалификации (профессионального мастерства) по профилю выполняемой работы, подтверждаемой документально (сертификат, удостоверение, дипл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,15 до 0,4 оклада (должностного оклада), ставки заработной платы специалистам бюджетного учреждения за публикацию статей, материалов по профилю выполняемой работы во всероссийских,  краевых и районных печатных из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15 до 0,3 оклада (должностного оклада), ставки заработной платы специалистам учреждения за публичные выступления в средствах массовой информации, в том числе с докладами на краевых, районных, городских  совещаниях, семинарах, конференциях по профилю выполняемой работы, а также по вопросам эффективной деятельности, внедрения прогрессивных методов, иннов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25 оклада (должностного оклада), ставки заработной платы - водителю легкового автомобиля за первый класс (категории «Д» и «Е») и 0,1 оклада (должностного оклада), ставки заработной платы за второй клас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ов учреждения одновременно квалификационной категории и  почетного звания по профилю выполняемой работы размер персональных выплат за опыт работы увели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четное звание - на 0,18 оклада (должностного оклада), ставки заработ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кандидата наук - на 0,20 оклада (должностного оклада), ставки заработной пла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ную степень доктора наук - на 0,30 оклада (должностного оклада), ставки заработной пла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аботников учреждений двух ученых степеней или почетных званий размеры персональных выплат, установленные по каждому из них, не суммиру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есении дисциплинарных взысканий работникам  учреждений размер установленной персональной выплаты за опыт работы снижается от 0,15 оклада (должностного оклада), ставки заработной платы - по решению руководителя 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размер персональной выплаты за опыт работы определяется путем суммирования вышеперечисленных выплат и не может превышать 2,9 оклада (должностного оклада), ставки заработной платы для работников учреждения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ыплаты за интенсивность и высокие результаты работы по итогам работы за квартал осуществляются по решению руководителя бюджетного учреждения и выплачиваются один раз в квартал с учетом показателей и критериев балльной оценки в соответствии в соответствии с Приложением № 3 к настоящему Положению.</w:t>
      </w:r>
    </w:p>
    <w:p>
      <w:pPr>
        <w:pStyle w:val="ConsPlusNormal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ботникам учреждений по решению руководителя  учреждения устанавливаются и выплачиваются выплаты по итогам работы за год с учетом показателей и критериев балльной оценки в соответствии с Приложением № 4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стимулирующих выплат по итогам работы за год учитывается время фактически отработанное в течение года (не менее 6 месяцев), а также личный вклад, внесенный в результаты деятельност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ы стимулирующего характера по итогам работы за год работникам учреждения, занимающим должности в порядке внутреннего совместительства, выплачиваются только по основной должности (работе).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ЕДИНОВРЕМЕННАЯ МАТЕРИАЛЬНАЯ ПОМОЩ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Единовременная материальная помощь оказывается работникам учреждения по решению руководителя учреждения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Normal"/>
        <w:tabs>
          <w:tab w:val="clear" w:pos="708"/>
          <w:tab w:val="left" w:pos="-39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Размер единовременной материальной помощи не может превышать 3,0 тысяч рублей по каждому основанию, предусмотренному пунктом 6.1 настоящего раздела. </w:t>
      </w:r>
    </w:p>
    <w:p>
      <w:pPr>
        <w:pStyle w:val="Normal"/>
        <w:tabs>
          <w:tab w:val="clear" w:pos="708"/>
          <w:tab w:val="left" w:pos="-39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ыплата единовременной материальной помощи  производится на основании приказа руководителя учреждения с учетом положений настоящего раздела.</w:t>
      </w:r>
    </w:p>
    <w:p>
      <w:pPr>
        <w:pStyle w:val="Normal"/>
        <w:tabs>
          <w:tab w:val="clear" w:pos="708"/>
          <w:tab w:val="left" w:pos="-39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</w:rPr>
        <w:t>ПОРЯДОК ОПРЕДЕЛЕНИЯ ПРОДОЛЖИТЕЛЬНОСТИ НЕПРЕРЫВНОЙ РАБОТЫ В ОРГАНАХ УПРАВЛЕНИЯ СОЦИАЛЬНОЙ ЗАЩИТЫ , УЧРЕЖДЕНИЯХ СОЦИАЛЬНОГО ОБСЛУЖИВАНИЯ И ЗДРАВООХРАНЕНИЯ ДЛЯ УСТАНОВЛЕНИЯ ПЕРСОНАЛЬНОЙ ВЫПЛАТЫ ЗА ОПЫТ РАБОТЫ К ОКЛАДУ (ДОЛЖНОСТНОМУ ОКЛАДУ), СТАВКЕ ЗАРАБОТНОЙ ПЛАТЫ РУКОВОДИТЕЛЮ УЧРЕЖДЕНИЯ, ГЛАВНОМУ БУХГАЛТЕРУ И ИНЫМ РАБОТНИКАМ УЧРЕ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1. При установлении надбавки за продолжительность непрерывной работы в учреждении в стаж работы засчит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.1. Работникам, в том числе руководителю, главному бухгалтер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непрерывной работы в бюджетных, казенных, автономных учреждениях социального обслуживания и здравоохранения, органах управления социальной защиты и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нахождения на действительной военной службе (службе в органах внутренних дел, учреждениях и органах уголовно-исполнительной системы) лиц офицерского состава (рядового и начальствующего состава органов внутренних дел, учреждений и органов уголовно-исполнительной системы), прапорщиков, мичманов и военнослужащих сверхсрочной службы, уволенных с действительной военной службы (из органов внутренних дел, учреждений и органов уголовно-исполнительной системы) по возрасту, болезни, сокращению штатов или ограниченному состоянию здоровья, если перерыв между днем увольнения с действительной военной службы (из органов внутренних дел, учреждений и органов уголовно-исполнительной системы) и днем поступления на работу в учреждение социального обслуживания не превысил 1 года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, службы в учреждениях и органах уголовно-исполнительной системы в льготном исчислении составляет 25 лет и более, независимо от продолжительности переры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2. Работникам учреждения, в том числе руководителю и главному бухгалтеру, в стаж работы, если перечисленным ниже периодам непосредственно предшествовала и за ними непосредственно следовала работа, дающая право на установление надбавки за стаж непрерывной работы в бюджетных, казенных, автономных учреждениях социального обслуживания, засчит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работы на выборных должностях в органах законодательной и исполнительной власти и профсоюзных орган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, когда работник фактически не работал, но за ним сохранялось место работы (должность), а так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работы в бюджетных, казенных, автономных учреждениях социального обслуживания и здравоохранения, органах управления социальной защиты и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я по уходу за ребенком до достижения им возраста трех ле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2"/>
      </w:tblGrid>
      <w:tr>
        <w:trPr>
          <w:trHeight w:val="997" w:hRule="atLeast"/>
        </w:trPr>
        <w:tc>
          <w:tcPr>
            <w:tcW w:w="4508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У С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рмаковский дом-интернат»</w:t>
            </w:r>
          </w:p>
        </w:tc>
        <w:tc>
          <w:tcPr>
            <w:tcW w:w="5062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М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имулировании работников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40" w:before="283" w:after="113"/>
        <w:rPr/>
      </w:pPr>
      <w:r>
        <w:rPr/>
        <w:t xml:space="preserve">Показатели и критерии балльной оценки результативности труда для установления выплат стимулирующего характера за важность выполняемой работы, степень самостоятельности и ответственности при выполнении поставленных задач по итогам работы за отчетный период (месяц, квартал) </w:t>
      </w:r>
    </w:p>
    <w:tbl>
      <w:tblPr>
        <w:tblW w:w="973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1"/>
        <w:gridCol w:w="3261"/>
        <w:gridCol w:w="141"/>
        <w:gridCol w:w="2299"/>
      </w:tblGrid>
      <w:tr>
        <w:trPr>
          <w:tblHeader w:val="true"/>
          <w:trHeight w:val="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критерия </w:t>
              <w:br/>
              <w:t>оценки показателя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баллов для установления выплат стимулирующего характера*</w:t>
            </w:r>
          </w:p>
        </w:tc>
      </w:tr>
      <w:tr>
        <w:trPr>
          <w:trHeight w:val="6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работник</w:t>
            </w:r>
          </w:p>
        </w:tc>
      </w:tr>
      <w:tr>
        <w:trPr>
          <w:trHeight w:val="23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методик, внедрение инновационных методов и технологий в реабилитационный проце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в полном объеме на удовлетворительном уровне (или с единичными (не свыше трех) замечаниями) по итогам работы за отчетный период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6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41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овременных методик, внедрение инновационных методов и технологий в реабилитационный процесс, проявление творческой активност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3) замечаниями); проявление систематической творческой активности (проявление творческой активности только в отдельных случаях) по итогам работы за отчетный период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хозяйством. Заведующий складом</w:t>
            </w:r>
          </w:p>
        </w:tc>
      </w:tr>
      <w:tr>
        <w:trPr>
          <w:trHeight w:val="676" w:hRule="atLeast"/>
        </w:trPr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юджетной отчетн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ачествен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замечаний или с единичными замечаниями, пенями, штрафами (3) в установленные сроки) оформления, ведения экономической, бухгалтерской документации, бюджетной и бухгалтерской отчетности по итогам работы за отчетный период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1076" w:hRule="atLeast"/>
        </w:trPr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</w:t>
            </w:r>
          </w:p>
        </w:tc>
      </w:tr>
      <w:tr>
        <w:trPr>
          <w:trHeight w:val="1076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юджетной отчет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документов в соответствии с требованиями законодательст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ехники безопасности и охраны труда, соблюдение сроков подготовки профильной документации, обеспечение ее систематизации и сохр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без замечаний или с единичными замечаниями, пенями, штрафами (3) в установленные сроки) оформления, ведения экономической, бухгалтерской документации, бюджетной и бухгалтерской отчетности по итогам работы за отчетный период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6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, юрисконсульт, специалист по кадрам, экономист по финансовой работе, программист</w:t>
            </w:r>
          </w:p>
        </w:tc>
      </w:tr>
      <w:tr>
        <w:trPr>
          <w:trHeight w:val="41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бюджетной отчетност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в соответствии с требованиями законодательства локальных правовых актов учреждения (положений, приказов, регламентов, других докумен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ачествен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замечаний или с единичными замечаниями, пенями, штрафами (3) в установленные сроки) оформления, ведения экономической, бухгалтерской документации, бюджетной и бухгалтерской отчетности по итогам работы за отчетный пери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50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к, официант, кастелянша, кухонный работник, машинист по ремонту и стирке белья</w:t>
            </w:r>
          </w:p>
        </w:tc>
      </w:tr>
      <w:tr>
        <w:trPr>
          <w:trHeight w:val="386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не более 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42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ар , слесарь-сантехник </w:t>
            </w:r>
          </w:p>
        </w:tc>
      </w:tr>
      <w:tr>
        <w:trPr>
          <w:trHeight w:val="386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не более 2–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4"/>
        <w:jc w:val="both"/>
        <w:rPr/>
      </w:pPr>
      <w:r>
        <w:rPr/>
        <w:t>*Предельное количество баллов определяется в каждом учреждении на основе штатного расписания в</w:t>
      </w:r>
      <w:r>
        <w:rPr>
          <w:rFonts w:cs="Times New Roman" w:ascii="Times New Roman" w:hAnsi="Times New Roman"/>
        </w:rPr>
        <w:t> </w:t>
      </w:r>
      <w:r>
        <w:rPr/>
        <w:t>соответствии с подпунктом 2.3.5 видов, условий, размеров и порядка выплат стимулирующего характера, в том числе критериев оценки результативности и качества труда работников краевых государственных учреждений, подведомственных министерству социальной политики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имулировании работников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 И КРИТЕРИИ  БАЛЛЬНОЙ ОЦЕН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ВНОСТИ ТРУДА ДЛЯ УСТАНОВЛЕНИЯ СТИМУЛИРУЮЩИХ ВЫПЛАТ ЗА КАЧЕСТВО ВЫПОЛНЯЕМЫХ РАБОТ ПО ИТОГАМ РАБОТЫ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ЯЦ, КВАРТА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23"/>
        <w:gridCol w:w="4111"/>
        <w:gridCol w:w="993"/>
        <w:gridCol w:w="1243"/>
      </w:tblGrid>
      <w:tr>
        <w:trPr>
          <w:tblHeader w:val="true"/>
          <w:trHeight w:val="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критер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  <w:t>баллов</w:t>
            </w: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  <w:t>устан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ar-YE"/>
              </w:rPr>
              <w:t>выпл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6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ый работник </w:t>
            </w:r>
          </w:p>
        </w:tc>
      </w:tr>
      <w:tr>
        <w:trPr>
          <w:trHeight w:val="6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услуг стандартам качества государственных услуг, соблюдение принципов эт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3) обоснованных претензий (жалоб), замечаний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6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по социальной работе</w:t>
            </w:r>
          </w:p>
        </w:tc>
      </w:tr>
      <w:tr>
        <w:trPr>
          <w:trHeight w:val="110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оказанных услуг стандартам качества государственных услуг, соблюдение принципов эт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до 2) обоснованных претензий (жалоб), замечаний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</w:tr>
      <w:tr>
        <w:trPr>
          <w:trHeight w:val="6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</w:t>
              <w:br/>
              <w:t>специалистов и служащих</w:t>
            </w:r>
          </w:p>
        </w:tc>
      </w:tr>
      <w:tr>
        <w:trPr>
          <w:trHeight w:val="6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складом </w:t>
            </w:r>
          </w:p>
        </w:tc>
      </w:tr>
      <w:tr>
        <w:trPr>
          <w:trHeight w:val="18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а работы при ведении бюджетной, бухгалтерской экономической документации, отчетности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единичные обоснованные замечания (до 3) (зафиксированные документально) по итогам работы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, юрисконсульт, специалист по кадрам, экономист по финансовой работе, программист</w:t>
            </w:r>
          </w:p>
        </w:tc>
      </w:tr>
      <w:tr>
        <w:trPr>
          <w:trHeight w:val="20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работы при ведении бюджетной, бухгалтерской экономической документации, отчетности 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яемых работ в части подготовки и отработки договоров и прочих локальных правовых актов и докум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единичные замечания (до 3) (зафиксированные документально) по итогам работы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6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хозяйством, водитель</w:t>
            </w:r>
          </w:p>
        </w:tc>
      </w:tr>
      <w:tr>
        <w:trPr>
          <w:trHeight w:val="331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яемых работ в части соблюдения требований техники безопасности и охраны труда, обеспечения безаварийной, бесперебойной работы систем жизнеобеспечения учреждения, ведения учета и контроля товарно-материальных ценностей, материальных зап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или наличие единичных (не свыше трех зафиксированных документально) замечаний по итогам работы за отчетный пери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щица, официант, кастелянша, кухонный работник, машинист по стирке и ремонту белья</w:t>
            </w:r>
          </w:p>
        </w:tc>
      </w:tr>
      <w:tr>
        <w:trPr>
          <w:trHeight w:val="27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яемых работ в части сохранности технологического оборудования, хозяйственного инвентаря, своевременного выявления и устранения мелких неисправностей, соблюдения требований техники безопасности и охраны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не более 2–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38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ар, слесарь-сантехник</w:t>
            </w:r>
          </w:p>
        </w:tc>
      </w:tr>
      <w:tr>
        <w:trPr>
          <w:trHeight w:val="27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выполняемых работ в части сохранности закрепленного транспорта, в том числе автомобильного (легкового, грузового, автобусов), технологического оборудования, соблюдения требований техники безопасности и охраны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единичных (не более 2–3) замечаний со стороны руководителей структурных подразделений, отсутствие случаев производственного травматизма по итогам работы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имулировании работников учрежд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БАЛЛЬНОЙ ОЦЕНКИ РЕЗУЛЬТАТИВНОСТИ ТРУДА ДЛЯ УСТАНОВЛЕНИЯ СТИМУЛИРУЮЩИХ ВЫПЛАТ ЗА  ИНТЕНСИВ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СОКИЕ РЕЗУЛЬТАТЫ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ТОГАМ РАБОТЫ ЗА </w:t>
      </w:r>
      <w:r>
        <w:rPr/>
        <w:t xml:space="preserve">КВАРТАЛ </w:t>
      </w:r>
    </w:p>
    <w:tbl>
      <w:tblPr>
        <w:tblW w:w="9276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64"/>
        <w:gridCol w:w="3828"/>
        <w:gridCol w:w="1984"/>
      </w:tblGrid>
      <w:tr>
        <w:trPr>
          <w:trHeight w:val="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критерия оценки </w:t>
              <w:br/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ичество баллов для установления выплат стимулирующего характера </w:t>
            </w:r>
          </w:p>
        </w:tc>
      </w:tr>
      <w:tr>
        <w:trPr>
          <w:trHeight w:val="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высоких результатов работы в интенсивном режиме;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направленных на повышение статус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высоких результатов работы по итогам работы за квартал;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в мероприятиях, способствующих повышению статуса учреждения (проведенных за отчетный период (квартал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</w:tr>
      <w:tr>
        <w:trPr>
          <w:trHeight w:val="60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своение почетного звания, награждение за долголетнюю плодотворную работу государственной, правительственной наградой (нагрудным знаком, почетной грамотой), почетной грамотой Законодательного Собрания Красноярского края, Губернатора Красноярского края, отраслевого органа исполнительной власти Красноярского кр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государственной, правительственной наградой (нагрудным знаком, почетной грамот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**</w:t>
            </w:r>
          </w:p>
        </w:tc>
      </w:tr>
      <w:tr>
        <w:trPr>
          <w:trHeight w:val="6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четной грамотой Губернатора Красноярского края, Законодательного Собрания Красноярского края, отраслевого органа исполнительной власти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**</w:t>
            </w:r>
          </w:p>
        </w:tc>
      </w:tr>
      <w:tr>
        <w:trPr>
          <w:trHeight w:val="60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дата (50, 55, 60, 65, 7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*Количество баллов по должности с максимальным окладом (должностным окладом), ставкой заработной платы, принятой за единицу при расчете предельного количества баллов за интенсивность и высокие результаты работы. Предельное количество баллов по другим должностям определяется в каждом учреждении на основе штатного расписания в соответствии с подпунктом 2.3.5 видов, условий, размеров и порядка выплат стимулирующего характера, в том числе критериев оценки результативности и качества труда работников краевых государственных учреждений, подведомственных министерству социальной политики Красноярского края.</w:t>
      </w:r>
    </w:p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**Количество баллов, условно приравненных к (1,3, 1,2, 1,0) размеру оклада (должностного оклада), ставке заработной платы, с учетом критерия оценки показате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тимулировании работников учреж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И  КРИТЕРИИ БАЛЛЬНОЙ ОЦЕН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ТРУДА ДЛЯ УСТАНОВЛЕНИЯ СТИМУЛИРУЮЩИХ ВЫПЛАТ ПО ИТОГАМ РАБОТЫ ЗА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9"/>
        <w:gridCol w:w="4394"/>
        <w:gridCol w:w="2115"/>
      </w:tblGrid>
      <w:tr>
        <w:trPr>
          <w:tblHeader w:val="true"/>
          <w:trHeight w:val="6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критер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показ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 для установления стимулирующих выплат**</w:t>
            </w:r>
          </w:p>
        </w:tc>
      </w:tr>
      <w:tr>
        <w:trPr>
          <w:trHeight w:val="6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государственного задания*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задание по государственной услуге (работе) 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</w:tc>
      </w:tr>
      <w:tr>
        <w:trPr>
          <w:trHeight w:val="6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задание по государственной услуге (работе) в целом выполне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jc w:val="both"/>
        <w:rPr>
          <w:sz w:val="20"/>
          <w:szCs w:val="20"/>
        </w:rPr>
      </w:pPr>
      <w:r>
        <w:rPr>
          <w:sz w:val="20"/>
          <w:szCs w:val="20"/>
        </w:rPr>
        <w:t>*В соответствии с Методикой оценки выполнения краевыми государственными учреждениями государственного задания на оказание государственных услуг (выполнение работ), утвержденной постановлением Правительства Красноярского края от 28.06.2011 № 378-п «Об утверждении Методики оценки выполнения краевыми государственными учреждениями государственного задания на оказание государственных услуг (выполнение работ)».</w:t>
      </w:r>
    </w:p>
    <w:p>
      <w:pPr>
        <w:pStyle w:val="Style24"/>
        <w:jc w:val="both"/>
        <w:rPr/>
      </w:pPr>
      <w:r>
        <w:rPr>
          <w:sz w:val="20"/>
          <w:szCs w:val="20"/>
        </w:rPr>
        <w:t>**Количество баллов с учетом критерия оценки показателя по должности с максимальным окладом (должностным окладом), ставкой заработной платы, принятой за единицу при расчете предельного количества баллов за интенсивность и высокие результаты работы. Предельное количество баллов по другим должностям определяется в каждом учреждении на основе штатного расписания в соответствии с</w:t>
      </w:r>
      <w:r>
        <w:rPr>
          <w:rFonts w:cs="Times New Roman" w:ascii="Times New Roman" w:hAnsi="Times New Roman"/>
          <w:sz w:val="20"/>
          <w:szCs w:val="20"/>
        </w:rPr>
        <w:t> </w:t>
      </w:r>
      <w:r>
        <w:rPr>
          <w:sz w:val="20"/>
          <w:szCs w:val="20"/>
        </w:rPr>
        <w:t>подпунктом 2.3.5 видов, условий, размеров и порядка выплат стимулирующего характера, в том числе критериев оценки результативности и качества труда работников краевых государственных учреждений, подведомственных министерству социальной политики Красноярского кр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WINCTT">
    <w:altName w:val="Times New Roman"/>
    <w:charset w:val="cc"/>
    <w:family w:val="roman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>
      <w:b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8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8"/>
    <w:qFormat/>
    <w:rPr>
      <w:b/>
      <w:bCs/>
      <w:lang w:val="ru-RU" w:bidi="ar-SA"/>
    </w:rPr>
  </w:style>
  <w:style w:type="character" w:styleId="5">
    <w:name w:val="Заголовок 5 Знак"/>
    <w:basedOn w:val="Style8"/>
    <w:qFormat/>
    <w:rPr>
      <w:b/>
      <w:bCs/>
      <w:sz w:val="22"/>
      <w:szCs w:val="22"/>
      <w:lang w:val="ru-RU" w:bidi="ar-SA"/>
    </w:rPr>
  </w:style>
  <w:style w:type="character" w:styleId="6">
    <w:name w:val="Заголовок 6 Знак"/>
    <w:basedOn w:val="Style8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9">
    <w:name w:val="Основной текст с отступом Знак"/>
    <w:basedOn w:val="Style8"/>
    <w:qFormat/>
    <w:rPr>
      <w:sz w:val="24"/>
      <w:lang w:val="ru-RU" w:bidi="ar-SA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32">
    <w:name w:val="Основной текст 3 Знак"/>
    <w:basedOn w:val="Style8"/>
    <w:qFormat/>
    <w:rPr>
      <w:sz w:val="16"/>
      <w:szCs w:val="16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basedOn w:val="Style8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Style8"/>
    <w:rPr/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Arial" w:hAnsi="Arial" w:cs="Arial"/>
      <w:b/>
      <w:bCs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next w:val="Normal"/>
    <w:qFormat/>
    <w:pPr>
      <w:autoSpaceDE w:val="false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сновной"/>
    <w:basedOn w:val="Normal"/>
    <w:qFormat/>
    <w:pPr>
      <w:tabs>
        <w:tab w:val="clear" w:pos="708"/>
        <w:tab w:val="left" w:pos="1417" w:leader="none"/>
      </w:tabs>
      <w:autoSpaceDE w:val="false"/>
      <w:spacing w:lineRule="atLeast" w:line="230"/>
      <w:ind w:firstLine="737"/>
      <w:jc w:val="both"/>
      <w:textAlignment w:val="center"/>
    </w:pPr>
    <w:rPr>
      <w:rFonts w:ascii="NewtonWINCTT;Times New Roman" w:hAnsi="NewtonWINCTT;Times New Roman" w:eastAsia="Calibri" w:cs="NewtonWINCTT;Times New Roman"/>
      <w:color w:val="000000"/>
      <w:sz w:val="20"/>
      <w:szCs w:val="20"/>
    </w:rPr>
  </w:style>
  <w:style w:type="paragraph" w:styleId="Style22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Style23">
    <w:name w:val="Заголовок"/>
    <w:basedOn w:val="Normal"/>
    <w:qFormat/>
    <w:pPr>
      <w:keepNext w:val="true"/>
      <w:keepLines/>
      <w:tabs>
        <w:tab w:val="clear" w:pos="708"/>
        <w:tab w:val="left" w:pos="60" w:leader="none"/>
        <w:tab w:val="left" w:pos="1417" w:leader="none"/>
      </w:tabs>
      <w:suppressAutoHyphens w:val="true"/>
      <w:autoSpaceDE w:val="false"/>
      <w:spacing w:lineRule="auto" w:line="288" w:before="369" w:after="0"/>
      <w:ind w:left="340" w:right="340" w:hanging="0"/>
      <w:jc w:val="center"/>
      <w:textAlignment w:val="center"/>
    </w:pPr>
    <w:rPr>
      <w:rFonts w:ascii="NewtonWINCTT;Times New Roman" w:hAnsi="NewtonWINCTT;Times New Roman" w:eastAsia="Calibri" w:cs="NewtonWINCTT;Times New Roman"/>
      <w:b/>
      <w:bCs/>
      <w:color w:val="000000"/>
      <w:w w:val="110"/>
      <w:sz w:val="20"/>
      <w:szCs w:val="20"/>
    </w:rPr>
  </w:style>
  <w:style w:type="paragraph" w:styleId="Style24">
    <w:name w:val="Таблица"/>
    <w:basedOn w:val="Normal"/>
    <w:qFormat/>
    <w:pPr>
      <w:autoSpaceDE w:val="false"/>
      <w:spacing w:lineRule="atLeast" w:line="168"/>
      <w:textAlignment w:val="center"/>
    </w:pPr>
    <w:rPr>
      <w:rFonts w:ascii="NewtonWINCTT;Times New Roman" w:hAnsi="NewtonWINCTT;Times New Roman" w:eastAsia="Calibri" w:cs="NewtonWINCTT;Times New Roman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1A976C2C6DD108E6CBAB2E8F7A5DA181EE0457795DEC291355D3A83301E0284B24AA78DE562CC76D8D6WBF7C" TargetMode="External"/><Relationship Id="rId3" Type="http://schemas.openxmlformats.org/officeDocument/2006/relationships/hyperlink" Target="consultantplus://offline/ref=A5FCF752313CA95B3EED0C4A78A43D619923F1817E054BE89BDF3FEE6FA447C883F6BA43A1EB3CDB5B0802C9t0G" TargetMode="External"/><Relationship Id="rId4" Type="http://schemas.openxmlformats.org/officeDocument/2006/relationships/hyperlink" Target="consultantplus://offline/ref=A5FCF752313CA95B3EED0C4A78A43D619923F1817E054BE89BDF3FEE6FA447C883F6BA43A1EB3CDB5B0900C9t6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6:00Z</dcterms:created>
  <dc:creator>GEG</dc:creator>
  <dc:description/>
  <cp:keywords/>
  <dc:language>en-US</dc:language>
  <cp:lastModifiedBy>Buhgalter</cp:lastModifiedBy>
  <cp:lastPrinted>2014-10-27T10:14:00Z</cp:lastPrinted>
  <dcterms:modified xsi:type="dcterms:W3CDTF">2014-12-05T04:30:00Z</dcterms:modified>
  <cp:revision>14</cp:revision>
  <dc:subject/>
  <dc:title>УТВЕРЖДАЮ:</dc:title>
</cp:coreProperties>
</file>