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  <w:t xml:space="preserve">Краевое государственное бюджетное учреждение 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социального обслуживания  «Ермаковский дом-интернат для граждан пожилого возраста и инвалидов»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"/>
        <w:ind w:firstLine="709"/>
        <w:rPr>
          <w:b/>
          <w:b/>
          <w:lang w:val="ru-RU"/>
        </w:rPr>
      </w:pPr>
      <w:r>
        <w:rPr>
          <w:b/>
          <w:szCs w:val="28"/>
        </w:rPr>
        <w:t>ОБ ИТОГАХ РАБОТЫ КРАЕВОГО</w:t>
      </w:r>
      <w:r>
        <w:rPr>
          <w:b/>
        </w:rPr>
        <w:t xml:space="preserve"> ГОСУДАРСТВЕННОГО БЮДЖЕТНОГО УЧРЕЖДЕНИЯ СОЦИАЛЬНОГО ОБСЛУЖИВАНИЯ «ЕРМАКОВСКИЙ ДОМ-ИНТЕРНАТ ДЛЯ ГРАЖДАН ПОЖИЛОГО ВОЗРАСТА И ИНВАЛИДОВ»</w:t>
      </w:r>
    </w:p>
    <w:p>
      <w:pPr>
        <w:pStyle w:val="Heading"/>
        <w:ind w:firstLine="709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Главная цель и задачи деятельности учреждения в отчетном периоде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документами, определяющими ключевые направления деятельности учреждения по оказанию комплекса социальных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тандарты по оказанию социальной помощ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ое задание по предоставлению д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деятельности Учреждения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носторонней помощи путем предоставления комплекса социальных услуг гражданам пожилого возраста и инвалидам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создание наиболее адекватных возрасту и состоянию здоровья проживающих условий жизнедеятельности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абилитационных мероприятий социального, медицинского и лечебно-трудового характера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хода, медицинской помощи, организации отдыха и досуга проживающих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определение конкретных форм помощи и периодичности ее предоставления гражданам, нуждающимся в социальном обслуживании, исходя из  состояния их здоровья и возможности самообслужива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ам, находящимся в учреждении, социальные услуги оказываются по следующи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бытовые</w:t>
      </w:r>
      <w:r>
        <w:rPr>
          <w:sz w:val="28"/>
          <w:szCs w:val="28"/>
        </w:rPr>
        <w:t>, направленные на поддержание жизнедеятельности граждан в быт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сихологические</w:t>
      </w:r>
      <w:r>
        <w:rPr>
          <w:sz w:val="28"/>
          <w:szCs w:val="28"/>
        </w:rPr>
        <w:t>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>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равовые</w:t>
      </w:r>
      <w:r>
        <w:rPr>
          <w:sz w:val="28"/>
          <w:szCs w:val="28"/>
        </w:rPr>
        <w:t>, направленные на поддержание или изменение правового статуса, оказание юридической помощи, защиту законных прав и интерес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экономические</w:t>
      </w:r>
      <w:r>
        <w:rPr>
          <w:sz w:val="28"/>
          <w:szCs w:val="28"/>
        </w:rPr>
        <w:t>, направленные на поддержание и улучшение жизнен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b/>
          <w:sz w:val="32"/>
          <w:szCs w:val="32"/>
        </w:rPr>
        <w:t>Схема межведомственного взаимодействия</w: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144780</wp:posOffset>
                </wp:positionV>
                <wp:extent cx="2358390" cy="833120"/>
                <wp:effectExtent l="38100" t="38100" r="38735" b="39370"/>
                <wp:wrapNone/>
                <wp:docPr id="1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833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ccc0d9" stroked="t" o:allowincell="f" style="position:absolute;margin-left:111.8pt;margin-top:11.4pt;width:185.6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a5a5a5" weight="76320" joinstyle="miter" endcap="flat"/>
                <w10:wrap type="none"/>
              </v:oval>
            </w:pict>
          </mc:Fallback>
        </mc:AlternateContent>
      </w:r>
      <w:r>
        <w:rPr>
          <w:rStyle w:val="FontStyle12"/>
          <w:sz w:val="32"/>
          <w:szCs w:val="32"/>
        </w:rPr>
        <w:tab/>
      </w:r>
    </w:p>
    <w:p>
      <w:pPr>
        <w:pStyle w:val="Normal"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7170</wp:posOffset>
                </wp:positionH>
                <wp:positionV relativeFrom="paragraph">
                  <wp:posOffset>224790</wp:posOffset>
                </wp:positionV>
                <wp:extent cx="322580" cy="292100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117.1pt;margin-top:17.7pt;width:25.3pt;height:2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224790</wp:posOffset>
                </wp:positionV>
                <wp:extent cx="461645" cy="292100"/>
                <wp:effectExtent l="0" t="0" r="0" b="0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57.45pt;margin-top:17.7pt;width:36.3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300990</wp:posOffset>
                </wp:positionV>
                <wp:extent cx="602615" cy="1667510"/>
                <wp:effectExtent l="10160" t="0" r="10160" b="0"/>
                <wp:wrapNone/>
                <wp:docPr id="4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26.45pt;margin-top:23.7pt;width:47.35pt;height:131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115</wp:posOffset>
                </wp:positionH>
                <wp:positionV relativeFrom="paragraph">
                  <wp:posOffset>329565</wp:posOffset>
                </wp:positionV>
                <wp:extent cx="469265" cy="3258185"/>
                <wp:effectExtent l="27305" t="0" r="27305" b="0"/>
                <wp:wrapNone/>
                <wp:docPr id="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44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62.45pt;margin-top:25.95pt;width:36.85pt;height:256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329565</wp:posOffset>
                </wp:positionV>
                <wp:extent cx="232410" cy="3258185"/>
                <wp:effectExtent l="33020" t="0" r="33020" b="0"/>
                <wp:wrapNone/>
                <wp:docPr id="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11.2pt;margin-top:25.95pt;width:18.25pt;height:25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329565</wp:posOffset>
                </wp:positionV>
                <wp:extent cx="743585" cy="1638935"/>
                <wp:effectExtent l="3810" t="0" r="3810" b="0"/>
                <wp:wrapNone/>
                <wp:docPr id="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25.45pt;margin-top:25.95pt;width:58.55pt;height:12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19685</wp:posOffset>
                </wp:positionV>
                <wp:extent cx="1556385" cy="1109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09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КГБУЗ «</w:t>
                            </w: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  <w:t>Ермаковская</w:t>
                            </w: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 РБ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F7F7F" strokeweight="3pt" style="position:absolute;rotation:-0;width:122.55pt;height:87.35pt;mso-wrap-distance-left:9.05pt;mso-wrap-distance-right:9.05pt;mso-wrap-distance-top:0pt;mso-wrap-distance-bottom:0pt;margin-top:1.55pt;mso-position-vertical-relative:text;margin-left:-10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КГБУЗ «</w:t>
                      </w:r>
                      <w:r>
                        <w:rPr>
                          <w:rFonts w:eastAsia="GungsuhChe;Arial Unicode MS"/>
                          <w:b/>
                          <w:sz w:val="28"/>
                        </w:rPr>
                        <w:t>Ермаковская</w:t>
                      </w: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0</wp:posOffset>
                </wp:positionH>
                <wp:positionV relativeFrom="paragraph">
                  <wp:posOffset>19685</wp:posOffset>
                </wp:positionV>
                <wp:extent cx="1911350" cy="1109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0934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3pt" style="position:absolute;rotation:-0;width:150.5pt;height:87.35pt;mso-wrap-distance-left:9.05pt;mso-wrap-distance-right:9.05pt;mso-wrap-distance-top:0pt;mso-wrap-distance-bottom:0pt;margin-top:1.55pt;mso-position-vertical-relative:text;margin-left:29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/>
                          <w:b/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81305</wp:posOffset>
                </wp:positionV>
                <wp:extent cx="1975485" cy="1105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0553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  <w:t>Фонд</w:t>
                            </w: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 социального страхован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F7F7F" strokeweight="3pt" style="position:absolute;rotation:-0;width:155.55pt;height:87.05pt;mso-wrap-distance-left:9.05pt;mso-wrap-distance-right:9.05pt;mso-wrap-distance-top:0pt;mso-wrap-distance-bottom:0pt;margin-top:22.15pt;mso-position-vertical-relative:text;margin-left:-0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;Arial Unicode MS"/>
                          <w:b/>
                          <w:sz w:val="28"/>
                        </w:rPr>
                        <w:t>Фонд</w:t>
                      </w: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 социаль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288290</wp:posOffset>
                </wp:positionV>
                <wp:extent cx="1911350" cy="1105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0553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Паспортно-</w:t>
                            </w: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  <w:t>визовая</w:t>
                            </w: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 служб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F7F7F" strokeweight="3pt" style="position:absolute;rotation:-0;width:150.5pt;height:87.05pt;mso-wrap-distance-left:9.05pt;mso-wrap-distance-right:9.05pt;mso-wrap-distance-top:0pt;mso-wrap-distance-bottom:0pt;margin-top:22.7pt;mso-position-vertical-relative:text;margin-left:26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Паспортно-</w:t>
                      </w:r>
                      <w:r>
                        <w:rPr>
                          <w:rFonts w:eastAsia="GungsuhChe;Arial Unicode MS"/>
                          <w:b/>
                          <w:sz w:val="28"/>
                        </w:rPr>
                        <w:t>визовая</w:t>
                      </w: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56845</wp:posOffset>
                </wp:positionV>
                <wp:extent cx="2244090" cy="1096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9601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  <w:t>пенсионного</w:t>
                            </w: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F7F7F" strokeweight="3pt" style="position:absolute;rotation:-0;width:176.7pt;height:86.3pt;mso-wrap-distance-left:9.05pt;mso-wrap-distance-right:9.05pt;mso-wrap-distance-top:0pt;mso-wrap-distance-bottom:0pt;margin-top:12.35pt;mso-position-vertical-relative:text;margin-left: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От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/>
                          <w:b/>
                          <w:sz w:val="28"/>
                        </w:rPr>
                        <w:t>пенсионного</w:t>
                      </w: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0</wp:posOffset>
                </wp:positionH>
                <wp:positionV relativeFrom="paragraph">
                  <wp:posOffset>166370</wp:posOffset>
                </wp:positionV>
                <wp:extent cx="1911350" cy="1096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9601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Структуры МЧ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7F7F7F" strokeweight="3pt" style="position:absolute;rotation:-0;width:150.5pt;height:86.3pt;mso-wrap-distance-left:9.05pt;mso-wrap-distance-right:9.05pt;mso-wrap-distance-top:0pt;mso-wrap-distance-bottom:0pt;margin-top:13.1pt;mso-position-vertical-relative:text;margin-left:21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Структуры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Помимо межведомственного взаимодействия учреждение поддерживает связи с различными общественными и религиозными организациями и объединениями, иными негосударственными структурами по решению вопросов оказания социальной помощи и поддержки нуждающимся гражданам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храм «Трех святителей»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вет ветеранов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СЗН Ерма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- ДК «Надежда» п. Ойск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ешение правовых и кадровы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Структура состава кадров в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ая численность работников КГБУ СО «Ермаковского дома - интернат для граждан пожилого возраста и инвалидов» составляет 24 единиц. Учреждение укомплектовано персоналом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–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й обслуживающий персонал -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социальной помощи 100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1"/>
        <w:gridCol w:w="1080"/>
        <w:gridCol w:w="2011"/>
        <w:gridCol w:w="2242"/>
        <w:gridCol w:w="240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штатного распис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                    физическим лицами  (е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по должностям (е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щение 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занято по основной должности</w:t>
            </w:r>
          </w:p>
        </w:tc>
      </w:tr>
      <w:tr>
        <w:trPr>
          <w:trHeight w:val="10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0,5ст.(внешний совмест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ст 0,5ст.(внешний совместитель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помогательный обслуживающий персона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0,5 ст (совместитель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й по комплексному обслуживанию и ремонту зданий 0,5ст (совместитель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.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рабочий 0,5ст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щик посуды 0,5ст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чий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ение социальной пом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настоящее время в доме-интернате работает 24 человека, из них 20 женщин и 4 мужчины. Основную часть персонала составляют работники старше  50 лет – 10 сотрудников, от 40 до 50 лет – 6 сотрудников, от 30 до 40 лет -8 сотруд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возрастного состава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object w:dxaOrig="7034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05pt;height:182.6pt" filled="f" o:ole="">
            <v:imagedata r:id="rId3" o:title=""/>
          </v:shape>
          <o:OLEObject Type="Embed" ProgID="" ShapeID="ole_rId2" DrawAspect="Content" ObjectID="_1673488652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учение специалистов учреждения за 2015 год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альцева О.А. – директор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квалификации «Совершенствование организационно-правовых аспектов деятельности учреждения социального обслуживания населения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квалификации «Контрактная система в сфере закупок товаров, работ, услуг для государственных и муниципальных нужд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подготовка по программе обучение должностных лиц и специалистов ГО и территориальной подсистемы РСЧ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явка Н.В. – специалист по кадрам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«Контрактная система в сфере закупок товаров, работ, услуг для государственных и муниципальных нужд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йдэ А.В. – специалист по социальной работ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«Социальная работа с гражданами, страдающими различными формами зависимости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ровень образования сотрудников дома-интерн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высшее образование – 5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–7 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профессиональное – 1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общее – 7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конченное среднее – 2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2015 год было уволено 2  челове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ольнение работников в 2012г.-2015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035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75pt;height:182.25pt" filled="f" o:ole="">
            <v:imagedata r:id="rId5" o:title=""/>
          </v:shape>
          <o:OLEObject Type="Embed" ProgID="" ShapeID="ole_rId4" DrawAspect="Content" ObjectID="_946687769" r:id="rId4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2  челове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работников в 2012г.-2015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740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213pt" filled="f" o:ole="">
            <v:imagedata r:id="rId7" o:title=""/>
          </v:shape>
          <o:OLEObject Type="Embed" ProgID="" ShapeID="ole_rId6" DrawAspect="Content" ObjectID="_470216283" r:id="rId6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проживающим в доме-интерна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год   проживающим  дома-интерната   выплачено 75804,68 руб. Выплаты носили компенсационный характер: возврат денежных средств за время отсутствия в доме-интернате (стационарное лечение)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та за стационарное обслуживание</w:t>
      </w:r>
      <w:r>
        <w:rPr/>
        <w:t xml:space="preserve">  </w:t>
      </w:r>
      <w:r>
        <w:rPr>
          <w:b/>
          <w:sz w:val="28"/>
          <w:szCs w:val="28"/>
        </w:rPr>
        <w:t>за  2015г.</w:t>
      </w:r>
    </w:p>
    <w:p>
      <w:pPr>
        <w:pStyle w:val="Normal"/>
        <w:shd w:fill="FFFFFF" w:val="clear"/>
        <w:spacing w:lineRule="exact" w:line="324"/>
        <w:ind w:right="3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76"/>
        <w:gridCol w:w="2037"/>
        <w:gridCol w:w="3960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платы за стационарное содержание</w:t>
            </w:r>
          </w:p>
        </w:tc>
      </w:tr>
      <w:tr>
        <w:trPr>
          <w:trHeight w:val="26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Янва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0881,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46842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0881,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8515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а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6422,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45531,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Апр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6422,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16518,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Ма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9427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Ию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58255,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Ию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59557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Авгу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9940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58811,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48049,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Ноя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5400,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39431,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42797,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650056,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1729647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ая плата за стационарное обслуживание составляет 10450,00 руб.   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Под жилую площадь проживающим предоставляются трехместные и четырехместные комнаты, помещения для организации культурно-бытового обслуживания (столовая,  мастерская по ремонту одежды, прачечная, комната отдых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Согласно нормативам все жилые помещения укомплектованы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четырнадцатидневным меню в питание включены основные продукты, необходимые для поддержания физической и психической активности граждан пожилого возраста. Питание осуществляется 4 раза в день.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иаграмма затрат денежных средств на питание для 1 человек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(руб. в день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455" w:dyaOrig="4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6pt;height:241.45pt" filled="f" o:ole="">
            <v:imagedata r:id="rId9" o:title=""/>
          </v:shape>
          <o:OLEObject Type="Embed" ProgID="" ShapeID="ole_rId8" DrawAspect="Content" ObjectID="_2016692104" r:id="rId8"/>
        </w:objec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нансирование. Работа по оптимизации расход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2015год финансирование дома-интерната производилось из краевого бюджета и от приносящей доход деятельности (75% пенсии проживающ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тратными статьями расходов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воение  денежных средств по годам (тыс. руб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30"/>
        </w:rPr>
        <w:t>Динамика расходов по статье «заработная плата»       (тыс. руб.).</w:t>
      </w:r>
    </w:p>
    <w:p>
      <w:pPr>
        <w:pStyle w:val="Normal"/>
        <w:spacing w:lineRule="auto" w:line="360"/>
        <w:ind w:firstLine="709"/>
        <w:jc w:val="both"/>
        <w:rPr>
          <w:color w:val="666699"/>
          <w:sz w:val="32"/>
          <w:szCs w:val="32"/>
          <w:lang w:val="en-US" w:eastAsia="en-US"/>
        </w:rPr>
      </w:pPr>
      <w:bookmarkStart w:id="0" w:name="_1520937988"/>
      <w:bookmarkStart w:id="1" w:name="_1447138687"/>
      <w:bookmarkStart w:id="2" w:name="_1447132695"/>
      <w:bookmarkStart w:id="3" w:name="_1447057173"/>
      <w:bookmarkStart w:id="4" w:name="_1447057163"/>
      <w:bookmarkStart w:id="5" w:name="_1447052566"/>
      <w:bookmarkStart w:id="6" w:name="_1447049194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666699"/>
          <w:sz w:val="32"/>
          <w:szCs w:val="32"/>
          <w:lang w:val="en-US" w:eastAsia="en-US"/>
        </w:rPr>
        <w:object w:dxaOrig="768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85pt;height:262.9pt" filled="f" o:ole="">
            <v:imagedata r:id="rId11" o:title=""/>
          </v:shape>
          <o:OLEObject Type="Embed" ProgID="Excel.Sheet.12" ShapeID="ole_rId10" DrawAspect="Content" ObjectID="_1473220897" r:id="rId10"/>
        </w:objec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979" w:right="748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48"/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4:00Z</dcterms:created>
  <dc:creator>Admin</dc:creator>
  <dc:description/>
  <cp:keywords/>
  <dc:language>en-US</dc:language>
  <cp:lastModifiedBy>Buhgalter</cp:lastModifiedBy>
  <cp:lastPrinted>2016-04-01T13:11:00Z</cp:lastPrinted>
  <dcterms:modified xsi:type="dcterms:W3CDTF">2016-04-01T06:52:00Z</dcterms:modified>
  <cp:revision>4</cp:revision>
  <dc:subject/>
  <dc:title>ВЫСТУПЛЕНИЕ НА КОЛЛЕГИИ</dc:title>
</cp:coreProperties>
</file>