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ом директора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ГБУ СО «Ермаковский дом-интернат» 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.А.Мальцевой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2 ноября 2014 г. № 85/2-ОД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опечительском совете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краевом государственном бюджетном учреждении социального обслуживания «Ермаковский дом-интернат для граждан пожилого возраста и инвали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печительский совет при КГБУСО «Ермаковском – доме интернате для граждан пожилого возраста и инвалидов» (далее Попечительский совет, Учреждение соответственно) является постоянно действующим органом, созданным с целью оказания содействия развитию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печительский совет не имеет статуса юридического лица, является органом государственного общественного управления деятельностью попечителей Учреждения, создается по инициативе администрации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Формирование и полномочия Попечительского совета определяются положением, утверждаемым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печительский совет действует на основе гласности, добровольности и равноправия его чле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своей работе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здравоохранения и социального развития Российской Федерации, Министерства труда и социального развития Красноярского края, другими нормативными правовыми актами, уставом Учреждения, а также 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Попечительский совет действует в тесном контакте с администрацией Учреждения и его учредителем. Попечительский совет не вправе вмешиваться в текущую оперативно- распорядительную деятельность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Решения Попечительского совета имеют рекомендательный и консультатив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Члены Попечительского совета исполняют свои обязанности безвозмездно без отрыва от основной производственной, служебной или обществ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Попечительский совет создается на весь срок деятельности Учреждения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 Состав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 состав Попечительского совета могут входить представители органов государственной власти, органов местного самоуправления, бизнеса, средств массовой информации, общественных или религиозных объединений, ассоциаций и фондов, предприятий, организаций и учреждений независимо от форм собственности, а также активные граждане, изъявившие желание осуществлять общественную деятельность в Попечительском совете и способные по своим деловым и моральным качествам выполнять задачи, стоящие перед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Число членов Попечительского совета является произвольным, но не может быть менее 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, на котором рассматривался вопрос приема новых членов Попечит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ервое заседание Попечительского совета созывается руководителем Учреждения. На первом заседании открытым голосованием простым большинством голосов избирается председатель, заместитель председателя и назначается секретарь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3. Функции (задачи) 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нятие мер по укреплению связей с организациями Ермаковского района и п.Ойск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Развитие системы социального обслуживани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овершенствование социальной адаптации и реабилитации граждан пожилого возраста и инвалидов, находящихся на социальном обслуживании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Участие в разработке программ, направленных на социальную поддержку и улучшение качества жизни граждан пожилого возраста и инвалидов, проживающих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оведение совместных культурно-досуговых мероприятий для граждан, состоящих на социальном обслуживании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Участие в организации инновационных форм обслуживания граждан пожилого возраста и инвали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Привлечение внебюджетных источников для укрепления материально-технической базы Учреждения (в том числе добровольных пожертвован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4. Права и обязанности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а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несения предложений администрации Учреждения по совершенствованию деятельности в сфере социального обслуживания населения, в том числе внедрению в практику передового опыта работы, укреплению кадрового состава и развитию его материально - технической ба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ращения в органы различного подчинения за консультационной и методической помощью по интересующим его вопро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я участия в конференциях, совещаниях, семинарах, а также выступления в средствах массовой информации по вопросам социального обслуживания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и проведения разъяснительной работы среди заинтересованных лиц для привлечения финансовых средств в фонд развития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бязанно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свою деятельность в строгом соответствии с законодательством Российской Федерации, при КГБУСО «Ермаковском – доме интернате для граждан пожилого возраста и инвалидов» и настоящим полож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развити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5. Организация деятельности Попечитель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седания Попечительского совета проводятся по мере необходимости, но не реже чем 1 раз в кварт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Заседания Попечительского совета правомочны при присутствии на них не менее 2/3 от числа всех членов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заседаниях Попечительского совета с правом совещательного голоса участвует руководитель Учреждения, а в его отсутствие - лицо, замещающее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Решения Попечительского совета оформляются протоколами, которые подписываются председательствующим и секретарем, ведущим протокол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6. Исключение из Попечитель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Исключение из состава Попечительского совета осущест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по собственному желанию члена Попечительского совета после того, как он письменно проинформировал Попечительский сов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шением большинства голосов общего собрания Попечительского совета по согласованию с администрацией Учреждени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55:00Z</dcterms:created>
  <dc:creator>Admins</dc:creator>
  <dc:description/>
  <cp:keywords/>
  <dc:language>en-US</dc:language>
  <cp:lastModifiedBy>user</cp:lastModifiedBy>
  <cp:lastPrinted>2020-01-31T13:40:00Z</cp:lastPrinted>
  <dcterms:modified xsi:type="dcterms:W3CDTF">2020-01-31T06:40:00Z</dcterms:modified>
  <cp:revision>3</cp:revision>
  <dc:subject/>
  <dc:title/>
</cp:coreProperties>
</file>