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>
          <w:b/>
          <w:b/>
        </w:rPr>
      </w:pPr>
      <w:r>
        <w:rPr>
          <w:b/>
        </w:rPr>
        <w:t xml:space="preserve">Краевое государственное бюджетное учреждение </w:t>
      </w:r>
    </w:p>
    <w:p>
      <w:pPr>
        <w:pStyle w:val="Heading"/>
        <w:ind w:firstLine="709"/>
        <w:rPr>
          <w:b/>
          <w:b/>
        </w:rPr>
      </w:pPr>
      <w:r>
        <w:rPr>
          <w:b/>
        </w:rPr>
        <w:t>социального обслуживания  «Ермаковский дом-интернат для граждан пожилого возраста и инвалидов»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left="360" w:firstLine="34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right="-180" w:hanging="1440"/>
        <w:jc w:val="left"/>
        <w:rPr/>
      </w:pPr>
      <w:r>
        <w:rPr/>
        <w:drawing>
          <wp:inline distT="0" distB="0" distL="0" distR="0">
            <wp:extent cx="65024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"/>
        <w:ind w:firstLine="709"/>
        <w:rPr/>
      </w:pPr>
      <w:r>
        <w:rPr>
          <w:b/>
          <w:szCs w:val="28"/>
        </w:rPr>
        <w:t>ОБ ИТОГАХ РАБОТЫ КРАЕВОГО</w:t>
      </w:r>
      <w:r>
        <w:rPr>
          <w:b/>
        </w:rPr>
        <w:t xml:space="preserve"> ГОСУДАРСТВЕННОГО БЮДЖЕТНОГО УЧРЕЖДЕНИЯ СОЦИАЛЬНОГО ОБСЛУЖИВАНИЯ «ЕРМАКОВСКИЙ ДОМ-ИНТЕРНАТ ДЛЯ ГРАЖДАН ПОЖИЛОГО ВОЗРАСТА И ИНВАЛИДОВ» ЗА</w:t>
      </w:r>
      <w:r>
        <w:rPr/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 xml:space="preserve"> год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аздел 1. Главная цель и задачи деятельности учреждения в отчетном периоде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документами, определяющими ключевые направления деятельности учреждения по оказанию комплекса социальныхуслуг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стандарты по оказанию социальной помощ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ое задание по предоставлению д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деятельности Учреждения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носторонней помощи путем предоставления комплекса социальных услуг гражданам пожилого возраста и инвалидам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создание наиболее адекватных возрасту и состоянию здоровья проживающих условий жизнедеятельности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абилитационных мероприятий социального, медицинского и лечебно-трудового характера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хода, медицинской помощи, организации отдыха и досуга проживающих</w:t>
            </w:r>
          </w:p>
        </w:tc>
      </w:tr>
      <w:tr>
        <w:trPr/>
        <w:tc>
          <w:tcPr>
            <w:tcW w:w="9395" w:type="dxa"/>
            <w:tcBorders>
              <w:top w:val="threeDEmboss" w:sz="24" w:space="0" w:color="D9D9D9"/>
              <w:left w:val="threeDEmboss" w:sz="24" w:space="0" w:color="D9D9D9"/>
              <w:bottom w:val="threeDEmboss" w:sz="24" w:space="0" w:color="D9D9D9"/>
              <w:right w:val="threeDEmboss" w:sz="24" w:space="0" w:color="D9D9D9"/>
            </w:tcBorders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sz w:val="28"/>
                <w:szCs w:val="28"/>
              </w:rPr>
              <w:t>- определение конкретных форм помощи и периодичности ее предоставления гражданам, нуждающимся в социальном обслуживании, исходя из  состояния их здоровья и возможности самообслуживани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находящимся в учреждении, социальные услуги оказываются по следующи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бытовые</w:t>
      </w:r>
      <w:r>
        <w:rPr>
          <w:sz w:val="28"/>
          <w:szCs w:val="28"/>
        </w:rPr>
        <w:t>, направленные на поддержание жизнедеятельности граждан в быт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медицинские</w:t>
      </w:r>
      <w:r>
        <w:rPr>
          <w:sz w:val="28"/>
          <w:szCs w:val="28"/>
        </w:rPr>
        <w:t>, направленные на поддержание и улучшение здоровья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едагогические</w:t>
      </w:r>
      <w:r>
        <w:rPr>
          <w:sz w:val="28"/>
          <w:szCs w:val="28"/>
        </w:rPr>
        <w:t>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правовые</w:t>
      </w:r>
      <w:r>
        <w:rPr>
          <w:sz w:val="28"/>
          <w:szCs w:val="28"/>
        </w:rPr>
        <w:t>, направленные на поддержание или изменение правового статуса, оказание юридической помощи, защиту законных прав и интересов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циально-экономические</w:t>
      </w:r>
      <w:r>
        <w:rPr>
          <w:sz w:val="28"/>
          <w:szCs w:val="28"/>
        </w:rPr>
        <w:t>, направленные на поддержание и улучшение жизненного уров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услуги в целях повышения коммуникативного потенциала получателей соц. услуг, имеющих ограничения жизнедеятельности, в том числе детей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оциально-трудовые, </w:t>
      </w:r>
      <w:r>
        <w:rPr>
          <w:sz w:val="28"/>
          <w:szCs w:val="28"/>
        </w:rPr>
        <w:t xml:space="preserve"> направленные на создание условий для использования трудовых возможностей (социально-трудовая реабилит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ведомственное взаимодействие. Связи с общественными структурами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</w:r>
    </w:p>
    <w:p>
      <w:pPr>
        <w:pStyle w:val="Normal"/>
        <w:spacing w:lineRule="auto" w:line="360"/>
        <w:jc w:val="center"/>
        <w:rPr/>
      </w:pPr>
      <w:r>
        <w:rPr>
          <w:rStyle w:val="FontStyle12"/>
          <w:b/>
          <w:sz w:val="32"/>
          <w:szCs w:val="32"/>
        </w:rPr>
        <w:t>Схема межведомственного взаимодействия</w: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860</wp:posOffset>
                </wp:positionH>
                <wp:positionV relativeFrom="paragraph">
                  <wp:posOffset>144780</wp:posOffset>
                </wp:positionV>
                <wp:extent cx="2358390" cy="833120"/>
                <wp:effectExtent l="38100" t="38100" r="38735" b="3714115"/>
                <wp:wrapNone/>
                <wp:docPr id="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83304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7632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ждени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межведомстве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ccc0d9" stroked="t" o:allowincell="f" style="position:absolute;margin-left:111.8pt;margin-top:11.4pt;width:185.6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ждени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заимодействие с государственными и общественными организациями  направлено на решение вопросов получения социальных услуг в учреждении социального обслуживания населения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межведомстве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a5a5a5" weight="76320" joinstyle="miter" endcap="flat"/>
                <w10:wrap type="none"/>
              </v:oval>
            </w:pict>
          </mc:Fallback>
        </mc:AlternateContent>
      </w:r>
      <w:r>
        <w:rPr>
          <w:rStyle w:val="FontStyle12"/>
          <w:sz w:val="32"/>
          <w:szCs w:val="32"/>
        </w:rPr>
        <w:tab/>
      </w:r>
    </w:p>
    <w:p>
      <w:pPr>
        <w:pStyle w:val="Normal"/>
        <w:spacing w:lineRule="auto" w:line="360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7170</wp:posOffset>
                </wp:positionH>
                <wp:positionV relativeFrom="paragraph">
                  <wp:posOffset>224790</wp:posOffset>
                </wp:positionV>
                <wp:extent cx="322580" cy="292100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117.1pt;margin-top:17.7pt;width:25.3pt;height:2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224790</wp:posOffset>
                </wp:positionV>
                <wp:extent cx="461645" cy="292100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57.45pt;margin-top:17.7pt;width:36.35pt;height:2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300990</wp:posOffset>
                </wp:positionV>
                <wp:extent cx="602615" cy="1667510"/>
                <wp:effectExtent l="10160" t="0" r="10160" b="0"/>
                <wp:wrapNone/>
                <wp:docPr id="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0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26.45pt;margin-top:23.7pt;width:47.35pt;height:131.3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29565</wp:posOffset>
                </wp:positionV>
                <wp:extent cx="469265" cy="3258185"/>
                <wp:effectExtent l="27305" t="0" r="27305" b="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44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62.45pt;margin-top:25.95pt;width:36.85pt;height:256.5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329565</wp:posOffset>
                </wp:positionV>
                <wp:extent cx="232410" cy="3258185"/>
                <wp:effectExtent l="33020" t="0" r="33020" b="0"/>
                <wp:wrapNone/>
                <wp:docPr id="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325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11.2pt;margin-top:25.95pt;width:18.25pt;height:256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329565</wp:posOffset>
                </wp:positionV>
                <wp:extent cx="743585" cy="1638935"/>
                <wp:effectExtent l="3810" t="0" r="3810" b="0"/>
                <wp:wrapNone/>
                <wp:docPr id="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6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25.45pt;margin-top:25.95pt;width:58.55pt;height:129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905</wp:posOffset>
                </wp:positionH>
                <wp:positionV relativeFrom="paragraph">
                  <wp:posOffset>19685</wp:posOffset>
                </wp:positionV>
                <wp:extent cx="1556385" cy="1109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09345"/>
                        </a:xfrm>
                        <a:prstGeom prst="rect"/>
                        <a:solidFill>
                          <a:srgbClr val="F2DBDB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КГБУЗ «Ермаковская РБ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7F7F7F" strokeweight="3pt" style="position:absolute;rotation:-0;width:122.55pt;height:87.35pt;mso-wrap-distance-left:9.05pt;mso-wrap-distance-right:9.05pt;mso-wrap-distance-top:0pt;mso-wrap-distance-bottom:0pt;margin-top:1.55pt;mso-position-vertical-relative:text;margin-left:-10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КГБУЗ «Ермаковская Р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19685</wp:posOffset>
                </wp:positionV>
                <wp:extent cx="1911350" cy="1109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09345"/>
                        </a:xfrm>
                        <a:prstGeom prst="rect"/>
                        <a:solidFill>
                          <a:srgbClr val="D6E3B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Военкома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3pt" style="position:absolute;rotation:-0;width:150.5pt;height:87.35pt;mso-wrap-distance-left:9.05pt;mso-wrap-distance-right:9.05pt;mso-wrap-distance-top:0pt;mso-wrap-distance-bottom:0pt;margin-top:1.55pt;mso-position-vertical-relative:text;margin-left:29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Военко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281305</wp:posOffset>
                </wp:positionV>
                <wp:extent cx="1975485" cy="1105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05535"/>
                        </a:xfrm>
                        <a:prstGeom prst="rect"/>
                        <a:solidFill>
                          <a:srgbClr val="E5DFEC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Фонд социального страховани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F7F7F" strokeweight="3pt" style="position:absolute;rotation:-0;width:155.55pt;height:87.05pt;mso-wrap-distance-left:9.05pt;mso-wrap-distance-right:9.05pt;mso-wrap-distance-top:0pt;mso-wrap-distance-bottom:0pt;margin-top:22.15pt;mso-position-vertical-relative:text;margin-left:-0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Фонд социального 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288290</wp:posOffset>
                </wp:positionV>
                <wp:extent cx="1691640" cy="607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769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7F7F7F" strokeweight="3pt" style="position:absolute;rotation:-0;width:133.2pt;height:47.85pt;mso-wrap-distance-left:9.05pt;mso-wrap-distance-right:9.05pt;mso-wrap-distance-top:0pt;mso-wrap-distance-bottom:0pt;margin-top:22.7pt;mso-position-vertical-relative:text;margin-left:26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2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156845</wp:posOffset>
                </wp:positionV>
                <wp:extent cx="2244090" cy="1096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09601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 xml:space="preserve">пенс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F7F7F" strokeweight="3pt" style="position:absolute;rotation:-0;width:176.7pt;height:86.3pt;mso-wrap-distance-left:9.05pt;mso-wrap-distance-right:9.05pt;mso-wrap-distance-top:0pt;mso-wrap-distance-bottom:0pt;margin-top:12.35pt;mso-position-vertical-relative:text;margin-left: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Отд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 xml:space="preserve">пенс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166370</wp:posOffset>
                </wp:positionV>
                <wp:extent cx="1911350" cy="1096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96010"/>
                        </a:xfrm>
                        <a:prstGeom prst="rect"/>
                        <a:solidFill>
                          <a:srgbClr val="B6DDE8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Che;Arial Unicode MS" w:hAnsi="GungsuhChe;Arial Unicode MS" w:eastAsia="GungsuhChe;Arial Unicode MS" w:cs="GungsuhChe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ungsuhChe;Arial Unicode MS" w:cs="GungsuhChe;Arial Unicode MS" w:ascii="GungsuhChe;Arial Unicode MS" w:hAnsi="GungsuhChe;Arial Unicode MS"/>
                                <w:b/>
                                <w:sz w:val="28"/>
                              </w:rPr>
                              <w:t>Структуры МЧ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7F7F7F" strokeweight="3pt" style="position:absolute;rotation:-0;width:150.5pt;height:86.3pt;mso-wrap-distance-left:9.05pt;mso-wrap-distance-right:9.05pt;mso-wrap-distance-top:0pt;mso-wrap-distance-bottom:0pt;margin-top:13.1pt;mso-position-vertical-relative:text;margin-left:217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Che;Arial Unicode MS" w:hAnsi="GungsuhChe;Arial Unicode MS" w:eastAsia="GungsuhChe;Arial Unicode MS" w:cs="GungsuhChe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ungsuhChe;Arial Unicode MS" w:cs="GungsuhChe;Arial Unicode MS" w:ascii="GungsuhChe;Arial Unicode MS" w:hAnsi="GungsuhChe;Arial Unicode MS"/>
                          <w:b/>
                          <w:sz w:val="28"/>
                        </w:rPr>
                        <w:t>Структуры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Помимо межведомственного взаимодействия учреждение поддерживает связи с различными общественными и религиозными организациями и объединениями, иными негосударственными структурами по решению вопросов оказания социальной помощи и поддержки нуждающимся гражданам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храм «Трех святителей»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вет ветеранов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УСЗН Ермаковского района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ДК «Надежда» п. Ойский.</w:t>
      </w:r>
    </w:p>
    <w:p>
      <w:pPr>
        <w:pStyle w:val="Normal"/>
        <w:ind w:firstLine="709"/>
        <w:jc w:val="center"/>
        <w:rPr>
          <w:rStyle w:val="FontStyle12"/>
          <w:b/>
          <w:b/>
          <w:sz w:val="36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аздел 7. Решение правовых и кадровых вопр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Структура состава кадров в учрежд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атная численность работников КГБУ СО «Ермаковского дома - интернат для граждан пожилого возраста и инвалидов» составляет 28,5 единиц. Учреждение укомплектовано персоналом на 9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 –10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оциальной помощи -87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помогательный обслуживающий персонал – 89%</w:t>
      </w:r>
    </w:p>
    <w:tbl>
      <w:tblPr>
        <w:tblW w:w="104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1"/>
        <w:gridCol w:w="1080"/>
        <w:gridCol w:w="2011"/>
        <w:gridCol w:w="2242"/>
        <w:gridCol w:w="2407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штатного распис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                    физическим лицами  (ед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и по должностям (е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щение  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занято по основной должности</w:t>
            </w:r>
          </w:p>
        </w:tc>
      </w:tr>
      <w:tr>
        <w:trPr>
          <w:trHeight w:val="10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й персон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ение социальной помощ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помогательный обслуживающий персонал 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1,5с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 0,5 ст (совместительст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кладом </w:t>
            </w:r>
          </w:p>
        </w:tc>
      </w:tr>
      <w:tr>
        <w:trPr>
          <w:trHeight w:val="51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йщик посуды 0,5ст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й работник. </w:t>
            </w:r>
          </w:p>
        </w:tc>
      </w:tr>
      <w:tr>
        <w:trPr>
          <w:trHeight w:val="10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й по комплексному обслуживанию и ремонту зданий 0,5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а хозяйка </w:t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собный рабочий 0,5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28"/>
          <w:szCs w:val="28"/>
        </w:rPr>
        <w:t>В настоящее время в доме-интернате работает 23 человека, из них 19 женщин и 2 мужчины. Основную часть персонала составляют работники старше  50 лет – 9 сотрудников, от 40 до 50 лет – 5 сотрудников, от 30 до 40 лет – 9 сотрудников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4.3pt;height:211.6pt" filled="f" o:ole="">
            <v:imagedata r:id="rId4" o:title=""/>
          </v:shape>
          <o:OLEObject Type="Embed" ProgID="PowerPoint.Show.12" ShapeID="ole_rId3" DrawAspect="Content" ObjectID="_844342144" r:id="rId3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учение специалистов учреждения за 2016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квалификации по дополнительной профессиональной программе "Актуальные проблемы кадрового обеспечения учреждений социального обслуживания населения" Специалист по кадрам Карявка Н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о дополнительной профессиональной программе "Доступная среда"  Директор Мальцева О.А.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 2014 году проведена аттестация рабочих мест по условиям труда в 4 подразделениях для 19 рабочих мест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ровень образования сотрудников дома-интернат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высшее образование – 6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- среднее специальное –3 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реднее – 14 челове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2016 год было уволено 6  человек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ольнение работников в 2013г.-2016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034" w:dyaOrig="36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2.05pt;height:182.6pt" filled="f" o:ole="">
            <v:imagedata r:id="rId6" o:title=""/>
          </v:shape>
          <o:OLEObject Type="Embed" ProgID="" ShapeID="ole_rId5" DrawAspect="Content" ObjectID="_1627743998" r:id="rId5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нято 5 челов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ем работников в 2013г.-2016 г. (чел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740" w:dyaOrig="4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7.4pt;height:213.4pt" filled="f" o:ole="">
            <v:imagedata r:id="rId8" o:title=""/>
          </v:shape>
          <o:OLEObject Type="Embed" ProgID="" ShapeID="ole_rId7" DrawAspect="Content" ObjectID="_1085383186" r:id="rId7"/>
        </w:objec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Выплаты проживающим в доме-интернат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 9 месяцев 2016года проживающим дома-интерната выплачено 36384 руб. 22коп.  Выплаты носили компенсационный характер: возврат денежных средств за время отсутствия в доме-интернате (стационарное лечение)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лата за стационарное обслуживание за 9 месяцев 2016</w:t>
      </w:r>
      <w:r>
        <w:rPr/>
        <w:t xml:space="preserve">г.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49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платы за стационарное содержание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1,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79,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422,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3,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22,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72,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4,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4,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7,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7,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05,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7,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68,7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1,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40,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5" w:leader="none"/>
          <w:tab w:val="center" w:pos="494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</w:t>
        <w:tab/>
        <w:t>2182,00</w:t>
        <w:tab/>
        <w:t xml:space="preserve">      1772,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латы за стационарное обслуживание по учреждению на 2016г. составляет  14059,36 руб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 отчетного периода выбыл – 1 человек (умер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жилую площадь получателям социальных услуг предоставляются трехместные и четырехместные комнаты, помещения для организации культурно-бытового обслуживания (столовая,  мастерская по ремонту одежды, прачечная, комната отдых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Согласно нормативам все жилые помещения укомплектованы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четырнадцатидневным меню в питание включены основные продукты, необходимые для поддержания физической и психической активности граждан пожилого возраста. Питание осуществляется 4 раза в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иаграмма затрат денежных средств на питание для 1 человека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(руб. в ден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2"/>
          <w:szCs w:val="32"/>
        </w:rPr>
        <w:object w:dxaOrig="7455" w:dyaOrig="48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3pt;height:241.75pt" filled="f" o:ole="">
            <v:imagedata r:id="rId10" o:title=""/>
          </v:shape>
          <o:OLEObject Type="Embed" ProgID="" ShapeID="ole_rId9" DrawAspect="Content" ObjectID="_1808554798" r:id="rId9"/>
        </w:objec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Финансирование. Работа по оптимизации расход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За   2016 года финансирование дома-интерната производилось  из краевого бюджета и от приносящей доход деятельности (75% пенсии прожива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тратными статьями расходов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  <w:highlight w:val="green"/>
        </w:rPr>
      </w:pPr>
      <w:r>
        <w:rPr>
          <w:b/>
          <w:sz w:val="28"/>
          <w:szCs w:val="32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своение  денежных средств по годам (тыс. руб.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bookmarkStart w:id="0" w:name="_1552460340"/>
      <w:bookmarkStart w:id="1" w:name="_1552460250"/>
      <w:bookmarkStart w:id="2" w:name="_1447745110"/>
      <w:bookmarkStart w:id="3" w:name="_1447141936"/>
      <w:bookmarkStart w:id="4" w:name="_1447139967"/>
      <w:bookmarkStart w:id="5" w:name="_1447133437"/>
      <w:bookmarkStart w:id="6" w:name="_1447057155"/>
      <w:bookmarkStart w:id="7" w:name="_1447057124"/>
      <w:bookmarkStart w:id="8" w:name="_1447049370"/>
      <w:bookmarkStart w:id="9" w:name="_14470493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32"/>
          <w:szCs w:val="32"/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4.6pt;height:241.3pt" filled="f" o:ole="">
            <v:imagedata r:id="rId12" o:title=""/>
          </v:shape>
          <o:OLEObject Type="Embed" ProgID="Excel.Sheet.12" ShapeID="ole_rId11" DrawAspect="Content" ObjectID="_8381862" r:id="rId11"/>
        </w:objec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работная плата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 соответствии с решением Губернатора Красноярского края об увеличении гарантированной части заработной платы работникам бюджетной сферы края и предстоящими в связи с этим изменениями в нормативные правовые акты, регламентирующие вопросы оплаты труда работников краевых государственных учреждений, подведомственных министерству социальной политики Красноярского края, с 1 января 2017года увеличиваются размеры окладов (должностных окладов), ставок заработной платы работников в пределах предусмотренного фонда оплаты труда за счет перераспределения стимулирующих выплат за результат труда и отдельных персональных выплат.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на приобретение продуктов питания ( руб.).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2"/>
          <w:szCs w:val="32"/>
        </w:rPr>
        <w:object w:dxaOrig="10155" w:dyaOrig="58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8.2pt;height:290.8pt" filled="f" o:ole="">
            <v:imagedata r:id="rId14" o:title=""/>
          </v:shape>
          <o:OLEObject Type="Embed" ProgID="" ShapeID="ole_rId13" DrawAspect="Content" ObjectID="_1702599640" r:id="rId1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ягким инвентарем в соответствии с Законом Красноярского края от 14.04.2015 №14-3277 «О нормах обеспечения мягким инвентарем, питанием граждан пожилого возраста… в стационарных и полустационарных учреждениях социального обслужи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мягкого инвентаря  в соответствии с нормами обеспечения мягким инвентарем на основании потре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финансово-хозяйственной деятельности  на 2016 год утвержденная сумма    70773,8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717"/>
        <w:gridCol w:w="1363"/>
        <w:gridCol w:w="33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ягкого инвент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ртал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лб Н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ельные принадлеж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,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ТЭ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13,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т мягкого инвентаря в учреждении ведется в соответствии с рекомендациями МСП Красноярского края по организации учета мягкого инвентаря в эксплуатации для краевых государственных бюджетных учреждений социального обслуживания. Арматурные карточки, книги учета мягкого инвентаря ведутся в соответствии с вышеуказанными рекоменд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овь прибывшие клиенты в учреждении обеспечиваются мягким инвентарем при поступлении в учреждение при наличии мягкого инвентаря на складе. Клиентам с нестандартными  большими размерами мягкий инвентарь приобретается индивидуально.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ягкого инвентаря для клиентов КГБУ СО «Ермаковский дом-интернат» на 01.10.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енщин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жчин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клиентов          2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7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531"/>
        <w:gridCol w:w="1588"/>
        <w:gridCol w:w="1559"/>
        <w:gridCol w:w="1843"/>
        <w:gridCol w:w="805"/>
        <w:gridCol w:w="104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обуви и мягкого инвентар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на    1-го человека (шт.)/ срок носки (год) в соответствии с постановлением Правительства  края                     № 605-п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на    1-го лежачего человека (шт.)/ срок носки (год) в соответствии с постановлением Правительства  края                     № 605-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реждению согласовано по норме (шт.) (гр.3 * всего проживающих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меется в наличии  на 01.10.2016г.</w:t>
            </w:r>
          </w:p>
        </w:tc>
      </w:tr>
      <w:tr>
        <w:trPr>
          <w:trHeight w:val="3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на складе на 01.10.16 г.            (к-во штук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ксплуатации                  (к-во штук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мягкого инвентаря (к-во штук) (гр.5 + гр.6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рац ват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ват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деяльн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ын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волочка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вафельное, льня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тенце бан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ленки фланелевы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верхняя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верхняя демисезон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чка мужск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мпер(кофта,свитер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(х/б, джинс.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ки спортивные      (муж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тузы-гетры шерстяны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чка ночная,пижам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е нижнее с начесо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носово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п/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х/б му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и х/б ж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гот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а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а весенн,лет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 шерс(шаль,шапка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к головной х/б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зим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лет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 комнатн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резинова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меди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пак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ту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яло шерстя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ье х/б,ситцев.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ье п/ш, нарядно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нь тюлев, штор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волочка нижня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к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атрасн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рабочий жен,му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т рабочий муж, же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-двойка муж.п/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тка утепл.для сотруд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вь сотрудник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ень ис/кож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к прикроватны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Списание мягкого инвентаря производится своевременно по истечении срока эксплуатации в соответствии с нормами носки на основании законодательства.  При переводе клиента в другое учреждение составляется акт передачи мягкого инвентаря с отметкой о дате выдачи мягкого инвентаря  в эксплуатацию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предписаний надзорных орг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80"/>
        <w:gridCol w:w="2718"/>
        <w:gridCol w:w="1431"/>
        <w:gridCol w:w="1857"/>
        <w:gridCol w:w="20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дзорного орга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провер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анение предписания</w:t>
            </w:r>
          </w:p>
        </w:tc>
      </w:tr>
      <w:tr>
        <w:trPr>
          <w:trHeight w:val="7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-29.02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Д по Ермаковскому району УНД и ПР ГУ МЧС России по Красноярскому краю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-выездн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№ 12 от 29.02.2016г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ушение не устранено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2.2016-29.02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Д по Ермаковскому району УНД и ПР ГУ МЧС России по Красноярскому кра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ая -выезд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е № 12/1 – 3 от 29.02.2016г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писание не устранено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-29.02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расноя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–выезд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№ 681 от 29.02.201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рмаковского районного суда об отмене постановления №862 от 04.03.2016г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6-29.02.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защиты прав потребителей и благополучия человека по Красноярскому кр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-выездн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949/3 от 29.02.20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рмаковского районного суда об отмене предписания №949/3 от 29.02.2016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Реализация комплексных целевых программ, социально значимых проектов. Участие в конкурсах социальных проектов</w:t>
      </w:r>
    </w:p>
    <w:p>
      <w:pPr>
        <w:pStyle w:val="Normal"/>
        <w:ind w:firstLine="709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циальное обслуживание граждан различных категорий осуществлялось в рамках реализации государственной программы «Доступная среда» на 2011-2020 годы, подпрограммы «Развитие учреждений социального обслуживания населения в КГБУ СО «Ермаковский дом-интернат» 2012-2016 годы», мероприятий («дорожной карты») «Повышение эффективности и качества услуг в сфере социального обслуживания населения в (2013-2018 годы)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Выполнение указанных программ осуществляется путем предоставления всего комплекса социальных услуг гражданам пожилого возраста и инвалидам, а также путем реализации мероприятий, направленных на создание равных условий для граждан с ограниченными возможностям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 Организация социального обслуживания и социальной реабилитации по категориям граждан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 1 января 2015г. </w:t>
      </w:r>
    </w:p>
    <w:p>
      <w:pPr>
        <w:pStyle w:val="Normal"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учреждении социальное обслуживание и реабилитация предоставляется в соответствии с требованиями государственных стандартов двум основным категориям нуждающихся граждан: пожилые (престарелые) и инвалиды. </w:t>
      </w:r>
    </w:p>
    <w:p>
      <w:pPr>
        <w:pStyle w:val="Normal"/>
        <w:spacing w:lineRule="auto" w:line="36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Поступление граждан в дом-интернат (чел.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1485068809"/>
      <w:bookmarkStart w:id="11" w:name="_1485068639"/>
      <w:bookmarkStart w:id="12" w:name="_1446977070"/>
      <w:bookmarkEnd w:id="10"/>
      <w:bookmarkEnd w:id="11"/>
      <w:bookmarkEnd w:id="12"/>
      <w:r>
        <w:rPr>
          <w:sz w:val="28"/>
          <w:szCs w:val="28"/>
          <w:lang w:val="en-US" w:eastAsia="en-US"/>
        </w:rPr>
        <w:object w:dxaOrig="6401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6pt;height:179.25pt" filled="f" o:ole="">
            <v:imagedata r:id="rId16" o:title=""/>
          </v:shape>
          <o:OLEObject Type="Embed" ProgID="Excel.Sheet.12" ShapeID="ole_rId15" DrawAspect="Content" ObjectID="_1909675289" r:id="rId15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интернат поступил 2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социально-бытовых усл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Результаты опроса граждан в рамках «Декады качества» 2016г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Общие данны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65"/>
        <w:gridCol w:w="1460"/>
        <w:gridCol w:w="1484"/>
        <w:gridCol w:w="1196"/>
        <w:gridCol w:w="144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опроса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старш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и старш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ающих услуги в учреждении на момент проведения опрос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ринявших участие в опро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ка граждан (%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удовлетворенных качеством социальных усл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удовлетворенных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 неудовлетворенных качеством социальных усл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удовлетворенных гражд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жилых людей и инвалидов в интернате реализованы такие формы оказания социально-бытовых услуг, как: уборка жилых помещений, помощь в написании, оформлении, прочтении писем и различных документов; обеспечение сохранности личных вещей и ценностей. Проживающие имеют возможность пользоваться телефонной связью, почтовыми услуг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обеспечение дома-интерната осуществляется за счет средств краевого бюджета. Лекарственные средства приобретаются в ГПКК «Губернские аптеки». В 2016 году заключено договоров на поставку медикаментов на сумму 5253,55 рублей Граждане льготных категорий обеспечиваются медикаментами по программе обеспечения необходимыми  лекарственными средствами (Приказ Минздравсоцразвития РФ от 9 марта 2007 г. №159 «О мерах по обеспечению отдельных категорий гражданнеобходимыми лекарственными средствами» в целях выполнения мероприятий, направленных на реализацию обеспечения в соответствии со стандартами медицинской помощи по рецептам врача (фельдшера) необходимыми лекарственными средствами отдельных категорий граждан, имеющих право на государственную социальную помощь в виде набора социальных услуг в соответствии с федеральным законом от 17.07.1999 №178-ФЗ «О государственной социальной помощи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нуждающиеся направлялись на лечение и обследование  в специализированные КГБУЗ «Ермаковская РБ» в соответствии с имеющимися заболеваниями. В условиях стационара пролечено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о флюорографическое обследование проживающих –  22 че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. Обеспечение ухода с учетом состояния здоровья кли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состоянием здоровья граждан за 2016 год запланировано ежегодное  проведение углублённого диспансерного осмотра с привлечением специалистов: хирурга, гинеколога, дерматолога, ЛОР-врача, окулиста, невропатоло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ям социальных услуг проводится необходимый комплекс мероприятий по уходу: - профилактика пролежней, помощь при приеме лекарств, закапывании капель и т.п., проведение гигиенических мероприятий, помощь при приеме пищи, передвижении или организация прогул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лабленные ПСУ, полностью или в значительной степени утратившие способность к самообслуживанию, находятся под постоянным наблюдением социальных работ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действие в проведении медико-социальной экспертиз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и с учётом эффекта проводимого лечения, граждане направляются на медико-социальную экспертизу, где помимо определения группы инвалидности разрабатываются индивидуальные программы реабилитации.</w:t>
      </w:r>
    </w:p>
    <w:p>
      <w:pPr>
        <w:pStyle w:val="Normal"/>
        <w:rPr/>
      </w:pPr>
      <w:r>
        <w:rPr>
          <w:sz w:val="28"/>
          <w:szCs w:val="28"/>
        </w:rPr>
        <w:t>В течении  2016 года на МСЭК направлено 3 человека, подготовлен пакет документов</w:t>
      </w:r>
      <w:r>
        <w:rPr>
          <w:sz w:val="28"/>
          <w:szCs w:val="28"/>
          <w:highlight w:val="yellow"/>
        </w:rPr>
        <w:t>.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ГБУ СО «Ермаковский дом- интернат» проживают инвалид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-8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-5 челове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-2 челове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по вопросам МСЭ, ИПР по итогам за 2011-2012-2013-2014-2015-2016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851"/>
        <w:gridCol w:w="1072"/>
        <w:gridCol w:w="1613"/>
        <w:gridCol w:w="992"/>
        <w:gridCol w:w="1070"/>
      </w:tblGrid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нвалид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йствующей справкой МСЭ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без действующей справки МСЭ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ия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с действующей ИП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без действующей ИПР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беспечения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г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НЛС проводятся совместно со специалистами КГБУЗ «Ермаковская РБ». Лекарственное обеспечение проводится ежемесячно. Выписка льготных рецептов ведется участковым терапевтом КГБУЗ «Ермаковская РБ», получение лекарств – ЦРА №44 филиал «Губернские аптеки». При получении лекарства регистрируются  в журнал льготных препаратов за подписью клиента. У всех клиентов имеются аптечки для лекарствен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г. соц. пакетом пользуются 14 инвалидов. 2 человека – отказ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ьготных рецептов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г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г.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летальности  (чел)</w:t>
      </w:r>
    </w:p>
    <w:p>
      <w:pPr>
        <w:pStyle w:val="Normal"/>
        <w:jc w:val="both"/>
        <w:rPr>
          <w:sz w:val="18"/>
          <w:szCs w:val="18"/>
          <w:highlight w:val="yellow"/>
        </w:rPr>
      </w:pPr>
      <w:bookmarkStart w:id="13" w:name="_1484568129"/>
      <w:bookmarkStart w:id="14" w:name="_1453008994"/>
      <w:bookmarkEnd w:id="13"/>
      <w:bookmarkEnd w:id="14"/>
      <w:r>
        <w:rPr>
          <w:lang w:val="en-US" w:eastAsia="en-US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5.05pt;height:195.85pt" filled="f" o:ole="">
            <v:imagedata r:id="rId18" o:title=""/>
          </v:shape>
          <o:OLEObject Type="Embed" ProgID="Excel.Sheet.12" ShapeID="ole_rId17" DrawAspect="Content" ObjectID="_1679178291" r:id="rId17"/>
        </w:object>
      </w:r>
    </w:p>
    <w:p>
      <w:pPr>
        <w:pStyle w:val="Normal"/>
        <w:ind w:left="708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труктура смертности (летальности)</w:t>
      </w:r>
    </w:p>
    <w:p>
      <w:pPr>
        <w:pStyle w:val="Normal"/>
        <w:ind w:firstLine="709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57"/>
        <w:gridCol w:w="1080"/>
        <w:gridCol w:w="1080"/>
        <w:gridCol w:w="90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Нозологическая форм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Кол-во случа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01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атология центральной нервной системы (Церебральный атеросклероз, инфаркт мозг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Сердечно - сосудистая пат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тар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Раздел 5. Предоставление социально-правовых и</w:t>
      </w:r>
    </w:p>
    <w:p>
      <w:pPr>
        <w:pStyle w:val="Normal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оциально-экономических 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"/>
          <w:b/>
          <w:sz w:val="28"/>
          <w:szCs w:val="28"/>
          <w:lang w:eastAsia="ar-SA"/>
        </w:rPr>
        <w:t>Социальная деятельность в учреждении</w:t>
      </w:r>
    </w:p>
    <w:p>
      <w:pPr>
        <w:pStyle w:val="Normal"/>
        <w:jc w:val="center"/>
        <w:rPr>
          <w:rFonts w:eastAsia="Arial"/>
          <w:b/>
          <w:b/>
          <w:i/>
          <w:i/>
          <w:sz w:val="28"/>
          <w:szCs w:val="28"/>
          <w:lang w:eastAsia="ar-SA"/>
        </w:rPr>
      </w:pPr>
      <w:r>
        <w:rPr>
          <w:rFonts w:eastAsia="Arial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исполнения основных задач и контроля качества предоставления социальных услуг в отделении заведены следующие электронные журн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личных дел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говоров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вижения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выбывших клиентов из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ступивших кли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фавитная кни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а исполнения мероприятий психолого-педагогической реабилитации, рекомендованной в И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а исполнения мероприятий социальной реабилитации, рекомендованной в ИП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обеспечения клиентов ТСР, рекомендованными в ИП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иказов об отсутствии клиентов в учрежд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ентаризация личных дел клиентов проведена 25 декабря 2016года (по итогам календарного года). Все личные дела сформированы в соответствии с требованиями перечня документов в личном деле клиентов КГБУ СО «Ермаковского дома -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урнал по устным и письменным обращениям клиентов  ведётся с  2013 года по настояще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журнале фиксируется обращение клиентов по предоставляемым социальным услугам. Чаще всего - это социально-бытовые услуги (приобретение лекарственных препаратов, приобретение дополнительных продуктов питания, бытовой химии). А также правовые услуги (разъяснение платы за социальное обслуживание в учреждении, индексация пенсии), личные просьбы (переселение в другие жилые комнаты, написание заявлений). Все обращения не остаются без внимания, выполняются по мере возможности и необходимости. Результаты заносятся в журнал в колонку решение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0"/>
        </w:rPr>
      </w:pPr>
      <w:r>
        <w:rPr>
          <w:sz w:val="28"/>
          <w:szCs w:val="28"/>
        </w:rPr>
        <w:t>Психологическая обстановка для проживающих  дома-интерната в течение всего отчетного периода  оценивается  как удовлетвор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2016 год проведено 267 досуговы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50 информационных мероприятий.  Наиболее посещаем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; концерты творческих коллективов п. Ой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Ермаковское;    православный храм с. Ермаковского; музыкальная гостиная; литературные чт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досуговых мероприяти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2"/>
          <w:szCs w:val="32"/>
        </w:rPr>
        <w:object w:dxaOrig="8640" w:dyaOrig="3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.45pt;height:192.35pt" filled="f" o:ole="">
            <v:imagedata r:id="rId20" o:title=""/>
          </v:shape>
          <o:OLEObject Type="Embed" ProgID="" ShapeID="ole_rId19" DrawAspect="Content" ObjectID="_919095154" r:id="rId19"/>
        </w:objec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СУ участвуют выставках декоративно-прикладного творчества, проводимых в доме-интернате. Еженедельно в интернат доставляются газеты «Нива», «Айболит», «ЗОЖ» «НКК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экземпляров книг, видеотека, наличие настольных иг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озволяют обеспечивать досуг проживающих. С учётом вероисповедания администрация поздравляет проживающих с религиозными праздниками, осуществляется приготовление национальных блюд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6. Осуществление информационно-аналитической деятельност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Для размещения полной информационной деятельности учреждения, и более плотной работы с населением создан собственный сайт КГБУ СО «Ермаковского дома-интернат»</w:t>
      </w: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  <w:lang w:val="en-US"/>
        </w:rPr>
        <w:t>http</w:t>
      </w:r>
      <w:r>
        <w:rPr>
          <w:color w:val="FF6600"/>
          <w:sz w:val="28"/>
          <w:szCs w:val="28"/>
        </w:rPr>
        <w:t>//</w:t>
      </w:r>
      <w:r>
        <w:rPr>
          <w:color w:val="FF6600"/>
          <w:sz w:val="28"/>
          <w:szCs w:val="28"/>
          <w:lang w:val="en-US"/>
        </w:rPr>
        <w:t>ermak</w:t>
      </w:r>
      <w:r>
        <w:rPr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  <w:lang w:val="en-US"/>
        </w:rPr>
        <w:t>bdu</w:t>
      </w:r>
      <w:r>
        <w:rPr>
          <w:color w:val="FF6600"/>
          <w:sz w:val="28"/>
          <w:szCs w:val="28"/>
        </w:rPr>
        <w:t>.</w:t>
      </w:r>
      <w:r>
        <w:rPr>
          <w:color w:val="FF6600"/>
          <w:sz w:val="28"/>
          <w:szCs w:val="28"/>
          <w:lang w:val="en-US"/>
        </w:rPr>
        <w:t>su</w:t>
      </w:r>
      <w:r>
        <w:rPr>
          <w:color w:val="FF6600"/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ате имеется 6 компьютеров. Наличие специальных программ и приложений (1С:Предприятие, Консультант плюс,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и др.) позволяет сотрудникам оперативно и грамотно вести учетно-хозяйственную деятельность учреждения, выполнять современные требования, предъявляемые при оформлении документооборота и другие задач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ной газете Нива размещены за 2016год три статьи о жизнедеятельности дома-интерн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информационно-аналитической деятельности (проведение лекций, бесед, вечеров встреч, презентаций и пр.) в учреждении культорганизатором используются компьютерная, музыкальная аппаратура, фотоаппарат, телевидение, газеты, журналы, сеть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СУ Ермаковского дома - интернат имеется возможность общаться с родственниками по телефо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в соответствии с требованиями повышают свой профессиональный уровень на курсах повышения квалификации по охране труда,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лабораторных исследование и испытаний  по программе производственного контрол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ГБУ СО «Ермаковского дома - интернат» за  2016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520"/>
        <w:gridCol w:w="3352"/>
        <w:gridCol w:w="2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№, да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ыт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лабораторных исследований № 138-470 от 09.08.2016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вы с объектов на БГК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наруже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6-2276 от 09.08.2016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водопроводная питьева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735 от 11.08.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щевые  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I</w:t>
            </w:r>
            <w:r>
              <w:rPr/>
              <w:t xml:space="preserve"> блюда) пищеблок дата выработки 05.08.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736 от 11.08.2016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 пищевы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блюда) пищеблок, дата выработки 05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737 от 11.08.2016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щевые  (</w:t>
            </w:r>
            <w:r>
              <w:rPr>
                <w:lang w:val="en-US"/>
              </w:rPr>
              <w:t>III</w:t>
            </w:r>
            <w:r>
              <w:rPr/>
              <w:t xml:space="preserve">  Блюда) пищеблок, дата выработки 05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738 от 09.08.2016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горох шлифованный колотый. 1-ого сорта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739 от 09.08.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еркулес, 1-ого сор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740 от 09.08.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манная, марка 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лабораторных испытаний №135-741 от 09.08.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перловая, 1-ого с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бнаруже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лабораторных испытаний №135-742 от 09.08.20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пшено, 1-ого с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обнаруже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лабораторных испытаний №135-743 от 09.08.2016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ячневая, 1-ого со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бнаружено 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норм питания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32"/>
        <w:gridCol w:w="1068"/>
        <w:gridCol w:w="1397"/>
        <w:gridCol w:w="927"/>
        <w:gridCol w:w="1437"/>
      </w:tblGrid>
      <w:tr>
        <w:trPr>
          <w:trHeight w:val="8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на 1 человека, г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орм питания с 01.01.2016 с нарастающим итогом на конец отчетного месяца</w:t>
            </w:r>
          </w:p>
        </w:tc>
      </w:tr>
      <w:tr>
        <w:trPr>
          <w:trHeight w:val="127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-во согласно нормам, кг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расход, к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норм питания, %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ржано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 пшенич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и бобовы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н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а пшеничн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ри панировочны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3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 белокачанная свеж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вощ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тное пюре и паст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укты и ягоды свеж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,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фрук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молочные продук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2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ы тверды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7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ядина 1 категор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ные издел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5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3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шт в не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растительно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7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ло, дже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4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нье, пряники и др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4</w:t>
            </w:r>
          </w:p>
        </w:tc>
      </w:tr>
      <w:tr>
        <w:trPr>
          <w:trHeight w:val="76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о-порошок, кофейный напито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1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хмал картофель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су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6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 черны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5</w:t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>В учреждении продукты для питания клиентов выписываются согласно 14-дневного меню. В 2016 году наблюдались случаи переедания и недоедания некоторых видов продуктов. Ежемесячно анализировались нарушения невыполнения норм питания на заседаниях Совета по питанию. В результате по принятым решениям в течении года была проведена  определенная работа по устранению нарушен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Укрепление материально-технической ба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2 месяцев 2016 года выполнен большой объем работ по укреплению материально-технической базы учреждения: ремонтно-восстановительны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ванная комната, выполнен косметический ремонт кори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79" w:right="748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Che">
    <w:altName w:val="Arial Unicode MS"/>
    <w:charset w:val="8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48"/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5:00Z</dcterms:created>
  <dc:creator>Admin</dc:creator>
  <dc:description/>
  <cp:keywords/>
  <dc:language>en-US</dc:language>
  <cp:lastModifiedBy>Buhgalter</cp:lastModifiedBy>
  <cp:lastPrinted>2017-03-31T10:23:00Z</cp:lastPrinted>
  <dcterms:modified xsi:type="dcterms:W3CDTF">2017-03-31T04:25:00Z</dcterms:modified>
  <cp:revision>2</cp:revision>
  <dc:subject/>
  <dc:title>ВЫСТУПЛЕНИЕ НА КОЛЛЕГИИ</dc:title>
</cp:coreProperties>
</file>