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0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50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5» апреля 2017  №  243-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И/в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ЛУЧАТЕЛЯ СОЦИАЛЬНЫХ УСЛУГ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МЕ-ИНТЕРНАТЕ (ПАНСИОНАТЕ) </w:t>
        <w:br/>
        <w:t>ДЛЯ ГРАЖДАН ПОЖИЛОГО ВОЗРАСТА И ИНВАЛИДОВ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32"/>
        </w:rPr>
        <w:t>В рамках «Декады качества 2017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32"/>
        </w:rPr>
      </w:pPr>
      <w:r>
        <w:rPr>
          <w:sz w:val="28"/>
          <w:szCs w:val="32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32"/>
          <w:szCs w:val="32"/>
        </w:rPr>
      </w:pPr>
      <w:r>
        <w:rPr>
          <w:sz w:val="28"/>
          <w:szCs w:val="32"/>
        </w:rPr>
        <w:t>Возраст____________</w:t>
      </w:r>
    </w:p>
    <w:p>
      <w:pPr>
        <w:pStyle w:val="Normal"/>
        <w:rPr>
          <w:sz w:val="36"/>
          <w:szCs w:val="56"/>
        </w:rPr>
      </w:pPr>
      <w:r>
        <w:rPr>
          <w:sz w:val="32"/>
          <w:szCs w:val="32"/>
        </w:rPr>
        <w:t xml:space="preserve">Пол     </w:t>
      </w:r>
      <w:r>
        <w:rPr>
          <w:sz w:val="28"/>
          <w:szCs w:val="28"/>
        </w:rPr>
        <w:t>М</w:t>
      </w:r>
      <w:r>
        <w:rPr>
          <w:sz w:val="40"/>
          <w:szCs w:val="40"/>
        </w:rPr>
        <w:t xml:space="preserve"> </w:t>
      </w:r>
      <w:r>
        <w:rPr>
          <w:sz w:val="44"/>
          <w:szCs w:val="56"/>
        </w:rPr>
        <w:t></w:t>
      </w:r>
      <w:r>
        <w:rPr>
          <w:sz w:val="28"/>
          <w:szCs w:val="28"/>
        </w:rPr>
        <w:tab/>
        <w:t xml:space="preserve">Ж </w:t>
      </w:r>
      <w:r>
        <w:rPr>
          <w:sz w:val="44"/>
          <w:szCs w:val="56"/>
        </w:rPr>
        <w:t>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к долго Вы проживаете в учреждении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>
          <w:trHeight w:val="515" w:hRule="atLeast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о 1 года       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 1 года до 5 л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олее 5 лет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яют ли Вас условия предоставления социальных услуг (помещение, оборудование, мебель, мягкий инвентарь и пр.)? Комфортно Ваше проживание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если условия не удовлетворяют, укажите что именно не удовлетворяет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6"/>
          <w:szCs w:val="26"/>
        </w:rPr>
        <w:t>Учитывались ли Ваши пожелания при размещении в жилую комнату?</w:t>
      </w:r>
    </w:p>
    <w:p>
      <w:pPr>
        <w:pStyle w:val="Normal"/>
        <w:rPr>
          <w:sz w:val="40"/>
          <w:szCs w:val="56"/>
        </w:rPr>
      </w:pPr>
      <w:r>
        <w:rPr>
          <w:szCs w:val="28"/>
        </w:rPr>
        <w:t>Да</w:t>
      </w:r>
      <w:r>
        <w:rPr>
          <w:sz w:val="36"/>
          <w:szCs w:val="40"/>
        </w:rPr>
        <w:t xml:space="preserve"> </w:t>
      </w:r>
      <w:r>
        <w:rPr>
          <w:sz w:val="40"/>
          <w:szCs w:val="56"/>
        </w:rPr>
        <w:t></w:t>
      </w:r>
      <w:r>
        <w:rPr>
          <w:sz w:val="18"/>
          <w:szCs w:val="28"/>
        </w:rPr>
        <w:tab/>
      </w:r>
      <w:r>
        <w:rPr>
          <w:szCs w:val="28"/>
        </w:rPr>
        <w:tab/>
        <w:tab/>
        <w:tab/>
        <w:tab/>
        <w:t xml:space="preserve">Нет </w:t>
      </w:r>
      <w:r>
        <w:rPr>
          <w:sz w:val="40"/>
          <w:szCs w:val="56"/>
        </w:rPr>
        <w:t>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читаете ли Вы доступными объекты и условия оказания социальных услуг </w:t>
        <w:br/>
        <w:t>в учреждении, в том числе для инвалидов и других маломобильных групп граждан?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848"/>
        <w:gridCol w:w="2183"/>
      </w:tblGrid>
      <w:tr>
        <w:trPr/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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доступны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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упны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Устраивает ли Вас качество питания?</w:t>
      </w:r>
      <w:r>
        <w:rPr/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Сотрудники учреждения при оказании Вам услуги вежливы, доброжелательны </w:t>
        <w:br/>
        <w:t xml:space="preserve">         и внимательны?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4"/>
              </w:rPr>
              <w:t xml:space="preserve"> 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4"/>
              </w:rPr>
              <w:t xml:space="preserve"> 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довлетворены ли Вы компетентностью (профессионализмом) персонала (социальных, медицинских работников) при предоставлении социально-медицинских услуг?</w:t>
      </w:r>
    </w:p>
    <w:tbl>
      <w:tblPr>
        <w:tblW w:w="10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right="562" w:firstLine="280"/>
              <w:contextualSpacing/>
              <w:jc w:val="center"/>
              <w:rPr/>
            </w:pPr>
            <w:r>
              <w:rPr>
                <w:sz w:val="32"/>
                <w:szCs w:val="44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м-то удовлетворен(а), чем-то не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right="562" w:firstLine="280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сем не удовлетворен(а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right="562" w:firstLine="280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right="562" w:firstLine="280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 xml:space="preserve"> 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траивает ли Вас организация досуга в доме-интернате (пансионате)?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25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Информация об оплате за социальное </w:t>
      </w:r>
      <w:r>
        <w:rPr/>
        <w:t>обслуживание: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25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м понятна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м не понятна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ведена до Ва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10. Всегда ли вы можете попасть на личный прием директора учреждения?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25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едко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11. </w:t>
      </w:r>
      <w:r>
        <w:rPr/>
        <w:t>Оцените качество предоставления социальных услуг: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25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(а)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довлетворен(а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Что, по Вашему мнению, необходимо изменить в работе учреждения?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3. Вы удовлетворены качеством и полнотой информации о работе  учреждения (адрес, телефон, график работы, порядок обращения и проч.) </w:t>
        <w:br/>
        <w:t xml:space="preserve">и о порядке (перечне) предоставления социальных услуг, предоставляемой </w:t>
        <w:br/>
        <w:t>по телефону, на официальном сайте в сети «Интернет», при личном обращении?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663"/>
      </w:tblGrid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стью удовлетворен(а)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right="459" w:firstLine="288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></w:t>
            </w:r>
          </w:p>
        </w:tc>
      </w:tr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ем-то удовлетворен(а), чем-то нет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right="459" w:firstLine="288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всем не удовлетворен(а)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8" w:right="459" w:firstLine="288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рудняюсь ответит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8" w:right="459" w:firstLine="288"/>
              <w:contextualSpacing/>
              <w:jc w:val="center"/>
              <w:rPr>
                <w:sz w:val="32"/>
                <w:szCs w:val="44"/>
                <w:lang w:eastAsia="en-US"/>
              </w:rPr>
            </w:pPr>
            <w:r>
              <w:rPr>
                <w:sz w:val="32"/>
                <w:szCs w:val="44"/>
                <w:lang w:eastAsia="en-U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sz w:val="28"/>
          <w:szCs w:val="32"/>
        </w:rPr>
      </w:pPr>
      <w:r>
        <w:rPr>
          <w:sz w:val="28"/>
          <w:szCs w:val="32"/>
        </w:rPr>
        <w:t>Ф.И.О., телефон (заполняется по желанию)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3:00Z</dcterms:created>
  <dc:creator>Романова Г.П.</dc:creator>
  <dc:description/>
  <cp:keywords/>
  <dc:language>en-US</dc:language>
  <cp:lastModifiedBy>Елена И. Сейлева</cp:lastModifiedBy>
  <cp:lastPrinted>2017-04-19T17:39:00Z</cp:lastPrinted>
  <dcterms:modified xsi:type="dcterms:W3CDTF">2017-04-25T09:39:00Z</dcterms:modified>
  <cp:revision>4</cp:revision>
  <dc:subject/>
  <dc:title>МИНИСТЕРСТВО</dc:title>
</cp:coreProperties>
</file>