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6480" w:hanging="6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 1</w:t>
      </w:r>
    </w:p>
    <w:p>
      <w:pPr>
        <w:pStyle w:val="ConsPlusTitle"/>
        <w:widowControl/>
        <w:ind w:left="6480" w:hanging="6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риказу министерства </w:t>
      </w:r>
    </w:p>
    <w:p>
      <w:pPr>
        <w:pStyle w:val="ConsPlusTitle"/>
        <w:widowControl/>
        <w:ind w:left="6480" w:hanging="6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циальной политики </w:t>
      </w:r>
    </w:p>
    <w:p>
      <w:pPr>
        <w:pStyle w:val="ConsPlusTitle"/>
        <w:widowControl/>
        <w:ind w:left="6480" w:hanging="66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асноярского края</w:t>
      </w:r>
    </w:p>
    <w:p>
      <w:pPr>
        <w:pStyle w:val="Normal"/>
        <w:ind w:hanging="66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«25» апреля 2017    № 243-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«Декады качества 2017»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«Декада качества 2017» проводится в рамках реализации  подпункта «а» пункта 1 Указа Президента Российской Федерации  </w:t>
        <w:br/>
        <w:t>от 07.05.2012 № 601 «Об основных направлениях совершенствования системы государственного управления»  ежегодно в течение 10 рабочих дне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«Декады качества 2017» является министерство социальной политики края (далее – министерство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готовку и проведение «Декады качества»  осуществляют органы управления социальной защиты населения муниципальных районов </w:t>
        <w:br/>
        <w:t>и городских округов Красноярского края (далее - ОУСЗН), а также  краевые государственные и муниципальные учреждения социального обслуживания гражда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я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вод информации по итогам  «Декады качества 2017» от ОУСЗН </w:t>
        <w:br/>
        <w:t>и учреждений осуществляет КГКУ СО «Ресурсно-методический центр системы социальной защиты населения»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мероприятиях «Декады качества 2017» и осуществлении проверки за ходом её реализации могут принимать участие члены Общественного совета при министерстве и представители общественных организаций ветеранов, инвалидов, семей, имеющих дете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проведения «Декады качества 2017» является изучение уровня удовлетворенности граждан качеством предоставления государственных услуг в сфере социальной поддержки и социального обслуживания населения (далее – услуг) для повышения качества деятельности ОУСЗН и учреждений.</w:t>
      </w:r>
    </w:p>
    <w:p>
      <w:pPr>
        <w:pStyle w:val="Style16"/>
        <w:shd w:fill="FFFFFF" w:val="clear"/>
        <w:spacing w:before="38" w:after="38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2.2. Задачами «Декады качества 2017» являютс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оведение мониторинга удовлетворенности или неудовлетворенности граждан качеством предоставления услуг ОУСЗН </w:t>
        <w:br/>
        <w:t>и учрежден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2.2.3. Подведение итогов и анализ полученной информации</w:t>
      </w:r>
      <w:r>
        <w:rPr>
          <w:color w:val="000000"/>
          <w:sz w:val="28"/>
          <w:szCs w:val="28"/>
          <w:shd w:fill="FFFFFF" w:val="clear"/>
        </w:rPr>
        <w:t xml:space="preserve"> для последующего определения направлений повышения качества предоставляемых услуг и эффективности деятельности ОУСЗН </w:t>
        <w:br/>
        <w:t>и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4. Подготовка руководителями </w:t>
      </w:r>
      <w:r>
        <w:rPr>
          <w:color w:val="000000"/>
          <w:sz w:val="28"/>
          <w:szCs w:val="28"/>
        </w:rPr>
        <w:t>ОУСЗН и учреждений</w:t>
      </w:r>
      <w:r>
        <w:rPr>
          <w:color w:val="000000"/>
          <w:sz w:val="28"/>
          <w:szCs w:val="28"/>
          <w:shd w:fill="FFFFFF" w:val="clear"/>
        </w:rPr>
        <w:t xml:space="preserve"> планов мероприятий по повышению качества и эффективности деятельности </w:t>
        <w:br/>
        <w:t>с учетом мнения граждан.</w:t>
      </w:r>
    </w:p>
    <w:p>
      <w:pPr>
        <w:pStyle w:val="Style16"/>
        <w:shd w:fill="FFFFFF" w:val="clear"/>
        <w:spacing w:before="38" w:after="3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Порядок проведен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сновные понятия и опред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онденты – граждане, обратившиеся в ОУСЗН и учреждения </w:t>
        <w:br/>
        <w:t>за предоставлением услуг,  чье мнение изучается в ходе проведения «Декады качества 2017»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ка граждан – процентный показатель количества граждан, чьё мнение о качестве полученных услуг изучается в ходе проведения «Декады качества 2017», от общего числа состоящих на учете в ОУСЗН/ получающих услуги в учреждении (без учета внешне-территориального анкетирова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выборки должен составить не менее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0,5 %  от общего числа состоящих на учете для ОУСЗН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30 % от  получающих услуги для учреждений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– перечень вопросов, с помощью которых определяется уровень удовлетворенности/неудовлетворенности граждан качеством предоставления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ос – метод получения устной или письменной информации </w:t>
        <w:br/>
        <w:t>от респондентов о качестве предоставления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прос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– заполнение респондентом анкет в ОУСЗН или </w:t>
        <w:br/>
        <w:t xml:space="preserve">в учреждении, в труднодоступных отдаленных населенных пунктах </w:t>
        <w:br/>
        <w:t xml:space="preserve">с участием специалистов по социальной работе, оказывающих услуги </w:t>
        <w:br/>
        <w:t xml:space="preserve">по участковому принципу, в отделениях ФГУП «Почта России», </w:t>
        <w:br/>
        <w:t xml:space="preserve">в структурных подразделениях </w:t>
      </w:r>
      <w:r>
        <w:rPr>
          <w:bCs/>
          <w:color w:val="000000"/>
          <w:sz w:val="28"/>
          <w:szCs w:val="28"/>
        </w:rPr>
        <w:t>КГБУ «Многофункциональный центр предоставления государственных и муниципальных услуг» (далее – МФЦ)</w:t>
      </w:r>
      <w:r>
        <w:rPr>
          <w:color w:val="000000"/>
          <w:sz w:val="28"/>
          <w:szCs w:val="28"/>
        </w:rPr>
        <w:t>, кредитных организациях, отделениях Управления Пенсионного фонда Российской Федерации в Красноярском крае (далее – УПФР) и др. и в форме уличного опро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елефонный опрос – заполнение специалистами КГКУ СО «</w:t>
      </w:r>
      <w:r>
        <w:rPr>
          <w:sz w:val="28"/>
          <w:szCs w:val="28"/>
        </w:rPr>
        <w:t>Ресурсно-методический центр системы социальной защиты населения</w:t>
      </w:r>
      <w:r>
        <w:rPr>
          <w:color w:val="000000"/>
          <w:sz w:val="28"/>
          <w:szCs w:val="28"/>
        </w:rPr>
        <w:t xml:space="preserve">», проводящими мониторинг,  анкеты  на основании устных ответов, полученных </w:t>
        <w:br/>
        <w:t>от респондентов в ходе телефонного разговор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 – заполнение анкеты на основании устных ответов, полученных от респондентов, в том числе при проведении </w:t>
        <w:br/>
        <w:t xml:space="preserve">внешне–территориального анкетирования, которое проводится вне территории ОУСЗН и учреждений с целью изучения мнения более широкого круга граждан об услугах, предоставляемых в крае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рамках проведения «Декады качества 2017» руководители ОУСЗН и учреждений организуют следующие мероприяти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Не менее чем за  неделю до начала «Декады качества 2017» организуют проведение информационно-разъяснительной работы, в том числе с размещением информации на информационных стендах, официальных порталах, в СМИ, отделениях ФГУП «Почта России», МФЦ, УПФР, кредитных организациях и др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 дни проведения «Декады качества 2017» создают условия для проведения опроса граждан на основании анкет по формам согласно приложению 2, полученн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 заявителей лично либо по почтовой связ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рез официальные порталы в сети Интерне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электронной почте и факсимильной связ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я ФГУП «Почта России», МФЦ, УПФР, кредитные организации и др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рез единый справочный телефон 8-800-350-20-50.</w:t>
      </w:r>
    </w:p>
    <w:p>
      <w:pPr>
        <w:pStyle w:val="Style16"/>
        <w:shd w:fill="FFFFFF" w:val="clear"/>
        <w:spacing w:before="38" w:after="38"/>
        <w:ind w:firstLine="720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3.2.3. В течение 10 рабочих дней после проведения «Декады качества 2017» </w:t>
      </w:r>
      <w:r>
        <w:rPr>
          <w:sz w:val="28"/>
          <w:szCs w:val="28"/>
        </w:rPr>
        <w:t xml:space="preserve">проводят анализ полученных результатов и направляют </w:t>
        <w:br/>
        <w:t>в КГКУ СО «Ресурсно-методический центр системы социальной защиты населения»:</w:t>
      </w:r>
    </w:p>
    <w:p>
      <w:pPr>
        <w:pStyle w:val="Style16"/>
        <w:shd w:fill="FFFFFF" w:val="clear"/>
        <w:spacing w:before="38" w:after="3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дную информацию об итогах «Декады качества 2017» по форме согласно приложению 3 с пояснительной запиской (анализ комментариев, пожеланий,</w:t>
      </w:r>
      <w:r>
        <w:rPr>
          <w:sz w:val="28"/>
          <w:szCs w:val="28"/>
        </w:rPr>
        <w:t xml:space="preserve"> замечаний, рисунков детей и др.);</w:t>
      </w:r>
    </w:p>
    <w:p>
      <w:pPr>
        <w:pStyle w:val="Style16"/>
        <w:shd w:fill="FFFFFF" w:val="clear"/>
        <w:spacing w:before="38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</w:t>
      </w:r>
      <w:r>
        <w:rPr>
          <w:color w:val="000000"/>
          <w:sz w:val="28"/>
          <w:szCs w:val="28"/>
          <w:shd w:fill="FFFFFF" w:val="clear"/>
        </w:rPr>
        <w:t>мероприятий по повышению качества и эффективности деятельности с учетом мнения граждан</w:t>
      </w:r>
      <w:r>
        <w:rPr>
          <w:sz w:val="28"/>
          <w:szCs w:val="28"/>
          <w:shd w:fill="FFFFFF" w:val="clear"/>
        </w:rPr>
        <w:t>, где в обязательном порядке указываются сроки и способы</w:t>
      </w:r>
      <w:r>
        <w:rPr>
          <w:color w:val="000000"/>
          <w:sz w:val="28"/>
          <w:szCs w:val="28"/>
          <w:shd w:fill="FFFFFF" w:val="clear"/>
        </w:rPr>
        <w:t xml:space="preserve"> повышения качества и эффективности деятельно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Специалисты КГКУ СО «</w:t>
      </w:r>
      <w:r>
        <w:rPr>
          <w:rFonts w:cs="Times New Roman" w:ascii="Times New Roman" w:hAnsi="Times New Roman"/>
          <w:sz w:val="28"/>
          <w:szCs w:val="28"/>
        </w:rPr>
        <w:t xml:space="preserve">Ресурсно-методический центр системы социальной защиты на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30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формируют сводную информацию по формам согласно приложению 3, сводный план мероприятий по отрасли. Итоговую информацию направляют в отдел анализа и прогноза социального развития министерства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дел анализа и прогноза социального развития министерства </w:t>
        <w:br/>
        <w:t xml:space="preserve">на основании полученной информации от КГКУ СО «Ресурсно-методический центр системы социальной защиты населения» в течение </w:t>
        <w:br/>
        <w:t xml:space="preserve">5 рабочих дней готовит материалы о результатах проведения «Декады качества 2017» для  публикации на официальном сайте министерства </w:t>
        <w:br/>
        <w:t>и в информационно-аналитическом журнале «Социальное развитие: Регион 24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ОУСЗН и учреждения обеспечивают  хранение анкет </w:t>
        <w:br/>
        <w:t xml:space="preserve">до проведения следующей «Декады качества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6. Министерство имеет право запросить у ОУСЗН и учреждений анкеты проведенных опросов граждан  для провер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9:00Z</dcterms:created>
  <dc:creator>Романова Г.П.</dc:creator>
  <dc:description/>
  <cp:keywords/>
  <dc:language>en-US</dc:language>
  <cp:lastModifiedBy>Елена И. Сейлева</cp:lastModifiedBy>
  <cp:lastPrinted>2017-04-25T14:44:00Z</cp:lastPrinted>
  <dcterms:modified xsi:type="dcterms:W3CDTF">2017-04-25T09:34:00Z</dcterms:modified>
  <cp:revision>5</cp:revision>
  <dc:subject/>
  <dc:title>МИНИСТЕРСТВО</dc:title>
</cp:coreProperties>
</file>