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социальных услуг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Ойск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__» __________</w:t>
      </w:r>
      <w:r>
        <w:rPr>
          <w:rFonts w:cs="Times New Roman" w:ascii="Times New Roman" w:hAnsi="Times New Roman"/>
          <w:sz w:val="24"/>
          <w:szCs w:val="24"/>
        </w:rPr>
        <w:t xml:space="preserve">  20____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110" w:leader="none"/>
          <w:tab w:val="right" w:pos="94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№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евое государственное бюджетное учреждение социального обслуживания «Ермаковский дом-интернат для граждан пожилого возраста и инвалидов» (далее – учреждение) именуемый в дальнейшем «Исполнитель», в лице директор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льцевой Ольги Алексее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ующего на основании Устава учреждения, с одной стороны,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ванов Иван Иванови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ый в дальнейшем «Заказчик», паспорт  _______  выдан   __________________________, проживающий по адресу:  __________________,  с другой стороны, совместно именуемые в дальнейшем Сторонами, заключили настоящий Договор о нижеследующ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сто оказания Услуг: Красноярский край, Ермаковский  район, п. Ойский, ул. Мира, 3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 результатам оказания Услуг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заимодействие Стор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"/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сполнитель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едоставлять Заказчику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индивидуальной программой, </w:t>
      </w:r>
      <w:r>
        <w:rPr>
          <w:rFonts w:cs="Times New Roman" w:ascii="Times New Roman" w:hAnsi="Times New Roman"/>
          <w:sz w:val="24"/>
          <w:szCs w:val="24"/>
        </w:rPr>
        <w:t xml:space="preserve">условиями настоящего договора 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Порядком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м постановлением Правительства Красноярского края от 17.12.2014 № 600-п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оставлять бесплатно в доступной форме Заказчику (законному представителю Заказ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его правах и обязанностях, о видах социальны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использовать информацию о Заказчике в соответствии с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Заказчику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ивать сохранность личных вещей и ценностей Заказчика сданных на хранение Исполн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>своевременно информировать Заказчика в письменной форме об изменении порядка и условий предоставления Услуг, предусмотренных настоящим договором, а также их о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вести учет Услуг, оказанных Заказчи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ивать соблюдение прав Заказчика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) исполнять иные обязанности в соответствии с нормами действующего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сполнитель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тказать в предоставлении Услуг Заказчику в случае нарушения им условий настоящего договора, а также в случае,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ребовать от Заказчика соблюдения условий настоящего договора, а также соблюдения правил внутреннего распорядка для получателей социальных услу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в одностороннем порядке изменить размер оплаты Услуг, установленный 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в случае изменения среднедушевого дохода Заказчика или изменения тарифов на социаль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в случае нарушения Заказчиком правил проживания в учреждении исполнитель вправе  обратиться в установленном законодательством порядке в суд по переводу Заказчика в специальный дом-интернат для граждан пожилого возраста и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 </w:t>
      </w:r>
      <w:r>
        <w:rPr>
          <w:rFonts w:cs="Times New Roman" w:ascii="Times New Roman" w:hAnsi="Times New Roman"/>
          <w:bCs/>
          <w:sz w:val="24"/>
          <w:szCs w:val="24"/>
        </w:rPr>
        <w:t>случае невнесения Заказчиком платы за оказанные у</w:t>
      </w:r>
      <w:r>
        <w:rPr>
          <w:rFonts w:cs="Times New Roman" w:ascii="Times New Roman" w:hAnsi="Times New Roman"/>
          <w:sz w:val="24"/>
          <w:szCs w:val="24"/>
        </w:rPr>
        <w:t xml:space="preserve">слуги, 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овленной  </w:t>
      </w:r>
      <w:r>
        <w:rPr>
          <w:rFonts w:cs="Times New Roman" w:ascii="Times New Roman" w:hAnsi="Times New Roman"/>
          <w:sz w:val="24"/>
          <w:szCs w:val="24"/>
        </w:rPr>
        <w:t>пунктом 10 настоящего догов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реждение вправе обратиться в суд для решения вопроса о расторжении настоящего договора и выписке Заказчика из Учреждения с возмещением Учреждению понесенны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сполнитель не вправе передавать исполнение обязательств по договору третьим лиц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Заказчик (законный представитель Заказ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блюдать сроки и услови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доставлять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Красноярского края от 17.12.2014 № 600-п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» </w:t>
      </w:r>
      <w:r>
        <w:rPr>
          <w:rFonts w:cs="Times New Roman" w:ascii="Times New Roman" w:hAnsi="Times New Roman"/>
          <w:sz w:val="24"/>
          <w:szCs w:val="24"/>
        </w:rPr>
        <w:t xml:space="preserve">необходимые документы для предоставления социальных услуг, а также сведения и документы для расчета среднедушевого дохода Заказч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плачивать Услуги в объеме и на условиях, которые предусмотрены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уведомлять в письменной форме Исполнителя об отказе от получения Услуг, предусмотренных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соблюдать порядок предоставления социальных услуг соответствующий форме социального обслуживания, </w:t>
      </w:r>
      <w:r>
        <w:rPr>
          <w:rFonts w:cs="Times New Roman" w:ascii="Times New Roman" w:hAnsi="Times New Roman"/>
          <w:sz w:val="24"/>
          <w:szCs w:val="24"/>
        </w:rPr>
        <w:t xml:space="preserve">а также правила внутреннего распорядка для получателей социальных услу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сообщать Исполнителю о выявленных нарушениях порядка </w:t>
      </w:r>
      <w:r>
        <w:rPr>
          <w:rFonts w:cs="Times New Roman" w:ascii="Times New Roman" w:hAnsi="Times New Roman"/>
          <w:sz w:val="24"/>
          <w:szCs w:val="24"/>
        </w:rPr>
        <w:t>предоставления социальных услуг, утвержденного уполномоченным органом государственной в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в течение пяти рабочих дней дня со дня заключения настоящего договора и со дня каждого внесения изменений в пункт 10 настоящего договора подавать письменное заявление в орган, осуществляющий пенсионное обеспечение, по месту нахождения Учреждения о размере части пенсии, подлежащей перечислению на счет Учреждения в счет оплаты за стационарное социальное обслужива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Заказчик (законный представитель Заказ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) на уважительное и гуманное отно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 получение бесплатно в доступной форме информации о своих правах и обязанностях, видах социальных услуг, которые будут оказаны Заказчи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индивидуальной программой предоставления социальных услуг, </w:t>
      </w:r>
      <w:r>
        <w:rPr>
          <w:rFonts w:cs="Times New Roman" w:ascii="Times New Roman" w:hAnsi="Times New Roman"/>
          <w:sz w:val="24"/>
          <w:szCs w:val="24"/>
        </w:rPr>
        <w:t>сроках, порядке и об условиях их предоставления, о тарифах на эти услуги, их стоимости для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 обеспечение условий пребывания поставщиком социальных услуг, соответствующих санитарно-гигиеническим требованиям, а также на надлежащий ух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на защиту своих персональных данных при использовании их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 на </w:t>
      </w:r>
      <w:r>
        <w:rPr>
          <w:rFonts w:cs="Times New Roman" w:ascii="Times New Roman" w:hAnsi="Times New Roman"/>
          <w:sz w:val="24"/>
          <w:szCs w:val="24"/>
        </w:rPr>
        <w:t>сохранность личных вещей и ценностей Заказчика, сданных на хранение Исполнителю, при нахождении  у 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требовать расторжения настоящего Договора при нарушении Исполнителем условий настоящего Договора;</w:t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тоимость Услуг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и порядок их оплат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4"/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тоимость Услуг, предусмотренных настоящим договором рассчитывается на основе тарифов на социальные услуги, но не может превышать</w:t>
      </w:r>
      <w:r>
        <w:rPr>
          <w:rFonts w:cs="Times New Roman" w:ascii="Times New Roman" w:hAnsi="Times New Roman"/>
          <w:sz w:val="24"/>
          <w:szCs w:val="24"/>
        </w:rPr>
        <w:t xml:space="preserve"> 75 процентов среднедушевого дохода получателя социальной услуги, определенного в порядке, установленном Правительством Российской Федерации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_____ рубля __ 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месяц (  рубля   коп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чет среднедушевого дохода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кончательный расчет платы за стационарное социальное обслуживание производится ежемесячно по акту сдачи-приемки оказанных Услуг в следующем месяце за отчетным, но не более суммы, указанной в разделе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.10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лата за социальное обслуживание в стационарной форме вносится Заказчиком (его законным представителем) путем ежемесячного безналичного перечисления на счет Учреждения органом, осуществляющим пенсионное обеспечение, по письменному заявлению Заказчика. Внесение платы за социальное обслуживание в стационарной форме возможно также самим Заказчиком (его законным представителем) через отделение федеральной почтовой связи либо через кредитное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ания изменения и расторжения Догово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, о чем составляется дополнительное согла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астоящий Договор может быть расторгнут по соглашению Сторон.   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астоящий Договор считается расторгнутым со дня уведомления Исполнителем в письменной форме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за неисполнение или ненадлежаще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Договор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I. Срок действия Договора и друг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6. Настоящий Договор вступает в силу со дня его подписания  Сторонами (если иное не указано в Договоре) и действует   до _____________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Адрес (место нахождения, место житель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),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социального обслуживания «Ермаковский дом-интернат для граждан пожилого возраста и инвалидов» (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ГБУ СО «Ермаковский дом-интернат»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62830, Красноярский край Ермаковский р-н., п.Ойский, ул.Мира, 33. телефон/факс: 8 (391)3831444, 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s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КЦ ГУ Банка Росси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му краю г.Красно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60181020000300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13005519  КПП 241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нов Иван Ива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КГБУ С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рмаковский дом-интернат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А.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И.    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сполнитель: Специалист по социальной работе     ________________ (личная 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ено: Юрисконсульт                                         _________________ (личная подпись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650" w:right="850" w:gutter="0" w:header="708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и 1 и 3 статьи 31 Федерального закона от 28 декабря 2013 г. № 442-ФЗ «Об основах социального обслуживания граждан в Российской Федерации» (Собрание законодательства Российской Федерации 2013, № 52, ст. 7007; 2014, № 30,             ст. 4257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Заказч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2:00Z</dcterms:created>
  <dc:creator>Александр Волошин</dc:creator>
  <dc:description/>
  <cp:keywords/>
  <dc:language>en-US</dc:language>
  <cp:lastModifiedBy>user</cp:lastModifiedBy>
  <cp:lastPrinted>2017-02-10T12:08:00Z</cp:lastPrinted>
  <dcterms:modified xsi:type="dcterms:W3CDTF">2017-10-25T08:12:00Z</dcterms:modified>
  <cp:revision>13</cp:revision>
  <dc:subject/>
  <dc:title>Договор</dc:title>
</cp:coreProperties>
</file>