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709"/>
        <w:rPr>
          <w:b/>
          <w:b/>
        </w:rPr>
      </w:pPr>
      <w:r>
        <w:rPr>
          <w:b/>
        </w:rPr>
        <w:t xml:space="preserve">Краевое государственное бюджетное учреждение </w:t>
      </w:r>
    </w:p>
    <w:p>
      <w:pPr>
        <w:pStyle w:val="Heading"/>
        <w:ind w:firstLine="709"/>
        <w:rPr>
          <w:b/>
          <w:b/>
        </w:rPr>
      </w:pPr>
      <w:r>
        <w:rPr>
          <w:b/>
        </w:rPr>
        <w:t>социального обслуживания  «Ермаковский дом-интернат для граждан пожилого возраста и инвалидов»</w:t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left="360" w:firstLine="34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right="-180" w:hanging="1440"/>
        <w:jc w:val="left"/>
        <w:rPr/>
      </w:pPr>
      <w:r>
        <w:rPr/>
        <w:drawing>
          <wp:inline distT="0" distB="0" distL="0" distR="0">
            <wp:extent cx="65024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Heading"/>
        <w:ind w:firstLine="709"/>
        <w:rPr/>
      </w:pPr>
      <w:r>
        <w:rPr>
          <w:b/>
          <w:szCs w:val="28"/>
        </w:rPr>
        <w:t>ОБ ИТОГАХ РАБОТЫ КРАЕВОГО</w:t>
      </w:r>
      <w:r>
        <w:rPr>
          <w:b/>
        </w:rPr>
        <w:t xml:space="preserve"> ГОСУДАРСТВЕННОГО БЮДЖЕТНОГО УЧРЕЖДЕНИЯ СОЦИАЛЬНОГО ОБСЛУЖИВАНИЯ «ЕРМАКОВСКИЙ ДОМ-ИНТЕРНАТ ДЛЯ ГРАЖДАН ПОЖИЛОГО ВОЗРАСТА И ИНВАЛИДОВ» ЗА</w:t>
      </w:r>
      <w:r>
        <w:rPr/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</w:rPr>
        <w:t xml:space="preserve"> год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Раздел 1. Главная цель и задачи деятельности учреждения в отчетном периоде</w:t>
      </w:r>
    </w:p>
    <w:p>
      <w:pPr>
        <w:pStyle w:val="Normal"/>
        <w:ind w:firstLine="709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документами, определяющими ключевые направления деятельности учреждения по оказанию комплекса социальных услуг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стандарты по оказанию социальной помощ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осударственное задание по предоставлению да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threeDEmboss" w:sz="24" w:space="0" w:color="D9D9D9"/>
              <w:left w:val="threeDEmboss" w:sz="24" w:space="0" w:color="D9D9D9"/>
              <w:bottom w:val="threeDEmboss" w:sz="24" w:space="0" w:color="D9D9D9"/>
              <w:right w:val="threeDEmboss" w:sz="24" w:space="0" w:color="D9D9D9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цели и задачи деятельности Учреждения</w:t>
            </w:r>
          </w:p>
        </w:tc>
      </w:tr>
      <w:tr>
        <w:trPr/>
        <w:tc>
          <w:tcPr>
            <w:tcW w:w="9395" w:type="dxa"/>
            <w:tcBorders>
              <w:top w:val="threeDEmboss" w:sz="24" w:space="0" w:color="D9D9D9"/>
              <w:left w:val="threeDEmboss" w:sz="24" w:space="0" w:color="D9D9D9"/>
              <w:bottom w:val="threeDEmboss" w:sz="24" w:space="0" w:color="D9D9D9"/>
              <w:right w:val="threeDEmboss" w:sz="24" w:space="0" w:color="D9D9D9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разносторонней помощи путем предоставления комплекса социальных услуг гражданам пожилого возраста и инвалидам</w:t>
            </w:r>
          </w:p>
        </w:tc>
      </w:tr>
      <w:tr>
        <w:trPr/>
        <w:tc>
          <w:tcPr>
            <w:tcW w:w="9395" w:type="dxa"/>
            <w:tcBorders>
              <w:top w:val="threeDEmboss" w:sz="24" w:space="0" w:color="D9D9D9"/>
              <w:left w:val="threeDEmboss" w:sz="24" w:space="0" w:color="D9D9D9"/>
              <w:bottom w:val="threeDEmboss" w:sz="24" w:space="0" w:color="D9D9D9"/>
              <w:right w:val="threeDEmboss" w:sz="24" w:space="0" w:color="D9D9D9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>- создание наиболее адекватных возрасту и состоянию здоровья проживающих условий жизнедеятельности</w:t>
            </w:r>
          </w:p>
        </w:tc>
      </w:tr>
      <w:tr>
        <w:trPr/>
        <w:tc>
          <w:tcPr>
            <w:tcW w:w="9395" w:type="dxa"/>
            <w:tcBorders>
              <w:top w:val="threeDEmboss" w:sz="24" w:space="0" w:color="D9D9D9"/>
              <w:left w:val="threeDEmboss" w:sz="24" w:space="0" w:color="D9D9D9"/>
              <w:bottom w:val="threeDEmboss" w:sz="24" w:space="0" w:color="D9D9D9"/>
              <w:right w:val="threeDEmboss" w:sz="24" w:space="0" w:color="D9D9D9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>- проведение реабилитационных мероприятий социального и лечебно-трудового характера</w:t>
            </w:r>
          </w:p>
        </w:tc>
      </w:tr>
      <w:tr>
        <w:trPr/>
        <w:tc>
          <w:tcPr>
            <w:tcW w:w="9395" w:type="dxa"/>
            <w:tcBorders>
              <w:top w:val="threeDEmboss" w:sz="24" w:space="0" w:color="D9D9D9"/>
              <w:left w:val="threeDEmboss" w:sz="24" w:space="0" w:color="D9D9D9"/>
              <w:bottom w:val="threeDEmboss" w:sz="24" w:space="0" w:color="D9D9D9"/>
              <w:right w:val="threeDEmboss" w:sz="24" w:space="0" w:color="D9D9D9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хода, организации отдыха и досуга проживающих</w:t>
            </w:r>
          </w:p>
        </w:tc>
      </w:tr>
      <w:tr>
        <w:trPr/>
        <w:tc>
          <w:tcPr>
            <w:tcW w:w="9395" w:type="dxa"/>
            <w:tcBorders>
              <w:top w:val="threeDEmboss" w:sz="24" w:space="0" w:color="D9D9D9"/>
              <w:left w:val="threeDEmboss" w:sz="24" w:space="0" w:color="D9D9D9"/>
              <w:bottom w:val="threeDEmboss" w:sz="24" w:space="0" w:color="D9D9D9"/>
              <w:right w:val="threeDEmboss" w:sz="24" w:space="0" w:color="D9D9D9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>- определение конкретных форм помощи и периодичности ее предоставления гражданам, нуждающимся в социальном обслуживании, исходя из  состояния их здоровья и возможности самообслуживания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находящимся в учреждении, социальные услуги оказываются по следующим направления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о-бытовые</w:t>
      </w:r>
      <w:r>
        <w:rPr>
          <w:sz w:val="28"/>
          <w:szCs w:val="28"/>
        </w:rPr>
        <w:t>, направленные на поддержание жизнедеятельности граждан в быту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о-медицинские</w:t>
      </w:r>
      <w:r>
        <w:rPr>
          <w:sz w:val="28"/>
          <w:szCs w:val="28"/>
        </w:rPr>
        <w:t>, направленные на поддержание и улучшение здоровья граждан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о-педагогические</w:t>
      </w:r>
      <w:r>
        <w:rPr>
          <w:sz w:val="28"/>
          <w:szCs w:val="28"/>
        </w:rPr>
        <w:t>, направленные на профилактику отклонений в поведении и аномалий личного развития клиентов социальных служб, формирование у них позитивных интересов, в том числе в сфере досуга, организацию их дос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о-правовые</w:t>
      </w:r>
      <w:r>
        <w:rPr>
          <w:sz w:val="28"/>
          <w:szCs w:val="28"/>
        </w:rPr>
        <w:t>, направленные на поддержание или изменение правового статуса, оказание юридической помощи, защиту законных прав и интересов граждан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услуги в целях повышения коммуникативного потенциала получателей соц. услуг, имеющих ограничения жизнедеятельности, в том числе детей инвал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социально-трудовые, </w:t>
      </w:r>
      <w:r>
        <w:rPr>
          <w:sz w:val="28"/>
          <w:szCs w:val="28"/>
        </w:rPr>
        <w:t xml:space="preserve"> направленные на создание условий для использования трудовых возможностей (социально-трудовая реабилита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rStyle w:val="FontStyle12"/>
          <w:b/>
          <w:b/>
          <w:sz w:val="32"/>
          <w:szCs w:val="32"/>
        </w:rPr>
      </w:pPr>
      <w:r>
        <w:rPr>
          <w:b/>
          <w:sz w:val="32"/>
          <w:szCs w:val="32"/>
        </w:rPr>
        <w:t>Межведомственное взаимодействие. Связи с общественными структурами</w:t>
      </w:r>
    </w:p>
    <w:p>
      <w:pPr>
        <w:pStyle w:val="Normal"/>
        <w:ind w:firstLine="70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заимодействие с государственными и общественными организациями  направлено на решение вопросов получения социальных услуг в учреждении социального обслуживания населения.</w:t>
      </w:r>
    </w:p>
    <w:p>
      <w:pPr>
        <w:pStyle w:val="Normal"/>
        <w:spacing w:lineRule="auto" w:line="360"/>
        <w:jc w:val="center"/>
        <w:rPr/>
      </w:pPr>
      <w:r>
        <w:rPr>
          <w:rStyle w:val="FontStyle12"/>
          <w:b/>
          <w:sz w:val="32"/>
          <w:szCs w:val="32"/>
        </w:rPr>
        <w:t>Схема межведомственного взаимодействия</w:t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9860</wp:posOffset>
                </wp:positionH>
                <wp:positionV relativeFrom="paragraph">
                  <wp:posOffset>144780</wp:posOffset>
                </wp:positionV>
                <wp:extent cx="2358390" cy="833120"/>
                <wp:effectExtent l="38100" t="38100" r="38735" b="3714115"/>
                <wp:wrapNone/>
                <wp:docPr id="2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83304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заимодействие с государственными и общественными организациями  направлено на решение вопросов получения социальных услуг в учреждении социального обслуживания насел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ема межведомственного взаимо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3" fillcolor="#ccc0d9" stroked="t" o:allowincell="f" style="position:absolute;margin-left:111.8pt;margin-top:11.4pt;width:185.65pt;height: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заимодействие с государственными и общественными организациями  направлено на решение вопросов получения социальных услуг в учреждении социального обслуживания населения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хема межведомственного взаимодейств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#a5a5a5" weight="76320" joinstyle="miter" endcap="flat"/>
                <w10:wrap type="none"/>
              </v:oval>
            </w:pict>
          </mc:Fallback>
        </mc:AlternateContent>
      </w:r>
      <w:r>
        <w:rPr>
          <w:rStyle w:val="FontStyle12"/>
          <w:sz w:val="32"/>
          <w:szCs w:val="32"/>
        </w:rPr>
        <w:tab/>
      </w:r>
    </w:p>
    <w:p>
      <w:pPr>
        <w:pStyle w:val="Normal"/>
        <w:spacing w:lineRule="auto" w:line="360"/>
        <w:rPr>
          <w:rStyle w:val="FontStyle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7170</wp:posOffset>
                </wp:positionH>
                <wp:positionV relativeFrom="paragraph">
                  <wp:posOffset>224790</wp:posOffset>
                </wp:positionV>
                <wp:extent cx="322580" cy="292100"/>
                <wp:effectExtent l="0" t="0" r="0" b="0"/>
                <wp:wrapNone/>
                <wp:docPr id="3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92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0" stroked="t" o:allowincell="f" style="position:absolute;margin-left:117.1pt;margin-top:17.7pt;width:25.3pt;height:2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9615</wp:posOffset>
                </wp:positionH>
                <wp:positionV relativeFrom="paragraph">
                  <wp:posOffset>224790</wp:posOffset>
                </wp:positionV>
                <wp:extent cx="461645" cy="292100"/>
                <wp:effectExtent l="0" t="0" r="0" b="0"/>
                <wp:wrapNone/>
                <wp:docPr id="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24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257.45pt;margin-top:17.7pt;width:36.35pt;height:2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5915</wp:posOffset>
                </wp:positionH>
                <wp:positionV relativeFrom="paragraph">
                  <wp:posOffset>300990</wp:posOffset>
                </wp:positionV>
                <wp:extent cx="602615" cy="1667510"/>
                <wp:effectExtent l="10160" t="0" r="10160" b="0"/>
                <wp:wrapNone/>
                <wp:docPr id="5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300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126.45pt;margin-top:23.7pt;width:47.35pt;height:131.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3115</wp:posOffset>
                </wp:positionH>
                <wp:positionV relativeFrom="paragraph">
                  <wp:posOffset>329565</wp:posOffset>
                </wp:positionV>
                <wp:extent cx="469265" cy="3258185"/>
                <wp:effectExtent l="27305" t="0" r="27305" b="0"/>
                <wp:wrapNone/>
                <wp:docPr id="6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9440" cy="325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162.45pt;margin-top:25.95pt;width:36.85pt;height:256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2240</wp:posOffset>
                </wp:positionH>
                <wp:positionV relativeFrom="paragraph">
                  <wp:posOffset>329565</wp:posOffset>
                </wp:positionV>
                <wp:extent cx="232410" cy="3258185"/>
                <wp:effectExtent l="33020" t="0" r="33020" b="0"/>
                <wp:wrapNone/>
                <wp:docPr id="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60" cy="325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211.2pt;margin-top:25.95pt;width:18.25pt;height:256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3215</wp:posOffset>
                </wp:positionH>
                <wp:positionV relativeFrom="paragraph">
                  <wp:posOffset>329565</wp:posOffset>
                </wp:positionV>
                <wp:extent cx="743585" cy="1638935"/>
                <wp:effectExtent l="3810" t="0" r="3810" b="0"/>
                <wp:wrapNone/>
                <wp:docPr id="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6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225.45pt;margin-top:25.95pt;width:58.55pt;height:129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905</wp:posOffset>
                </wp:positionH>
                <wp:positionV relativeFrom="paragraph">
                  <wp:posOffset>19685</wp:posOffset>
                </wp:positionV>
                <wp:extent cx="1556385" cy="11093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10934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ngsuhChe" w:hAnsi="GungsuhChe" w:eastAsia="GungsuhChe" w:cs="GungsuhCh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ungsuhChe" w:cs="GungsuhChe" w:ascii="GungsuhChe" w:hAnsi="GungsuhChe"/>
                                <w:b/>
                                <w:sz w:val="28"/>
                              </w:rPr>
                              <w:t>КГБУЗ «Ермаковская РБ»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7F7F7F" strokeweight="3pt" style="position:absolute;rotation:-0;width:122.55pt;height:87.35pt;mso-wrap-distance-left:9.05pt;mso-wrap-distance-right:9.05pt;mso-wrap-distance-top:0pt;mso-wrap-distance-bottom:0pt;margin-top:1.55pt;mso-position-vertical-relative:text;margin-left:-10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GungsuhChe" w:hAnsi="GungsuhChe" w:eastAsia="GungsuhChe" w:cs="GungsuhChe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ungsuhChe" w:cs="GungsuhChe" w:ascii="GungsuhChe" w:hAnsi="GungsuhChe"/>
                          <w:b/>
                          <w:sz w:val="28"/>
                        </w:rPr>
                        <w:t>КГБУЗ «Ермаковская 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8250</wp:posOffset>
                </wp:positionH>
                <wp:positionV relativeFrom="paragraph">
                  <wp:posOffset>19685</wp:posOffset>
                </wp:positionV>
                <wp:extent cx="1911350" cy="11093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109345"/>
                        </a:xfrm>
                        <a:prstGeom prst="rect"/>
                        <a:solidFill>
                          <a:srgbClr val="D6E3BC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ngsuhChe" w:hAnsi="GungsuhChe" w:eastAsia="GungsuhChe" w:cs="GungsuhCh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ungsuhChe" w:cs="GungsuhChe" w:ascii="GungsuhChe" w:hAnsi="GungsuhChe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ngsuhChe" w:hAnsi="GungsuhChe" w:eastAsia="GungsuhChe" w:cs="GungsuhCh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ungsuhChe" w:cs="GungsuhChe" w:ascii="GungsuhChe" w:hAnsi="GungsuhChe"/>
                                <w:b/>
                                <w:sz w:val="28"/>
                              </w:rPr>
                              <w:t>Военкома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7F7F7F" strokeweight="3pt" style="position:absolute;rotation:-0;width:150.5pt;height:87.35pt;mso-wrap-distance-left:9.05pt;mso-wrap-distance-right:9.05pt;mso-wrap-distance-top:0pt;mso-wrap-distance-bottom:0pt;margin-top:1.55pt;mso-position-vertical-relative:text;margin-left:297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GungsuhChe" w:hAnsi="GungsuhChe" w:eastAsia="GungsuhChe" w:cs="GungsuhChe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ungsuhChe" w:cs="GungsuhChe" w:ascii="GungsuhChe" w:hAnsi="GungsuhChe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ngsuhChe" w:hAnsi="GungsuhChe" w:eastAsia="GungsuhChe" w:cs="GungsuhChe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ungsuhChe" w:cs="GungsuhChe" w:ascii="GungsuhChe" w:hAnsi="GungsuhChe"/>
                          <w:b/>
                          <w:sz w:val="28"/>
                        </w:rPr>
                        <w:t>Военко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281305</wp:posOffset>
                </wp:positionV>
                <wp:extent cx="1975485" cy="11055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105535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ngsuhChe" w:hAnsi="GungsuhChe" w:eastAsia="GungsuhChe" w:cs="GungsuhCh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ungsuhChe" w:cs="GungsuhChe" w:ascii="GungsuhChe" w:hAnsi="GungsuhChe"/>
                                <w:b/>
                                <w:sz w:val="28"/>
                              </w:rPr>
                              <w:t>Фонд социального страхования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7F7F7F" strokeweight="3pt" style="position:absolute;rotation:-0;width:155.55pt;height:87.05pt;mso-wrap-distance-left:9.05pt;mso-wrap-distance-right:9.05pt;mso-wrap-distance-top:0pt;mso-wrap-distance-bottom:0pt;margin-top:22.15pt;mso-position-vertical-relative:text;margin-left:-0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GungsuhChe" w:hAnsi="GungsuhChe" w:eastAsia="GungsuhChe" w:cs="GungsuhChe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ungsuhChe" w:cs="GungsuhChe" w:ascii="GungsuhChe" w:hAnsi="GungsuhChe"/>
                          <w:b/>
                          <w:sz w:val="28"/>
                        </w:rPr>
                        <w:t>Фонд социального страх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1525</wp:posOffset>
                </wp:positionH>
                <wp:positionV relativeFrom="paragraph">
                  <wp:posOffset>288290</wp:posOffset>
                </wp:positionV>
                <wp:extent cx="1691640" cy="6076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607695"/>
                        </a:xfrm>
                        <a:prstGeom prst="rect"/>
                        <a:solidFill>
                          <a:srgbClr val="C6D9F1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ngsuhChe" w:hAnsi="GungsuhChe" w:eastAsia="GungsuhChe" w:cs="GungsuhCh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ungsuhChe" w:cs="GungsuhChe" w:ascii="GungsuhChe" w:hAnsi="GungsuhChe"/>
                                <w:b/>
                                <w:sz w:val="28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7F7F7F" strokeweight="3pt" style="position:absolute;rotation:-0;width:133.2pt;height:47.85pt;mso-wrap-distance-left:9.05pt;mso-wrap-distance-right:9.05pt;mso-wrap-distance-top:0pt;mso-wrap-distance-bottom:0pt;margin-top:22.7pt;mso-position-vertical-relative:text;margin-left:26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GungsuhChe" w:hAnsi="GungsuhChe" w:eastAsia="GungsuhChe" w:cs="GungsuhChe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ungsuhChe" w:cs="GungsuhChe" w:ascii="GungsuhChe" w:hAnsi="GungsuhChe"/>
                          <w:b/>
                          <w:sz w:val="28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25</wp:posOffset>
                </wp:positionH>
                <wp:positionV relativeFrom="paragraph">
                  <wp:posOffset>156845</wp:posOffset>
                </wp:positionV>
                <wp:extent cx="2244090" cy="10960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09601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ngsuhChe" w:hAnsi="GungsuhChe" w:eastAsia="GungsuhChe" w:cs="GungsuhCh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ungsuhChe" w:cs="GungsuhChe" w:ascii="GungsuhChe" w:hAnsi="GungsuhChe"/>
                                <w:b/>
                                <w:sz w:val="28"/>
                              </w:rPr>
                              <w:t xml:space="preserve">Отд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ngsuhChe" w:hAnsi="GungsuhChe" w:eastAsia="GungsuhChe" w:cs="GungsuhCh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ungsuhChe" w:cs="GungsuhChe" w:ascii="GungsuhChe" w:hAnsi="GungsuhChe"/>
                                <w:b/>
                                <w:sz w:val="28"/>
                              </w:rPr>
                              <w:t xml:space="preserve">пенсио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ngsuhChe" w:hAnsi="GungsuhChe" w:eastAsia="GungsuhChe" w:cs="GungsuhCh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ungsuhChe" w:cs="GungsuhChe" w:ascii="GungsuhChe" w:hAnsi="GungsuhChe"/>
                                <w:b/>
                                <w:sz w:val="28"/>
                              </w:rPr>
                              <w:t>фонда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7F7F7F" strokeweight="3pt" style="position:absolute;rotation:-0;width:176.7pt;height:86.3pt;mso-wrap-distance-left:9.05pt;mso-wrap-distance-right:9.05pt;mso-wrap-distance-top:0pt;mso-wrap-distance-bottom:0pt;margin-top:12.35pt;mso-position-vertical-relative:text;margin-left:7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GungsuhChe" w:hAnsi="GungsuhChe" w:eastAsia="GungsuhChe" w:cs="GungsuhChe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ungsuhChe" w:cs="GungsuhChe" w:ascii="GungsuhChe" w:hAnsi="GungsuhChe"/>
                          <w:b/>
                          <w:sz w:val="28"/>
                        </w:rPr>
                        <w:t xml:space="preserve">Отд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ngsuhChe" w:hAnsi="GungsuhChe" w:eastAsia="GungsuhChe" w:cs="GungsuhChe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ungsuhChe" w:cs="GungsuhChe" w:ascii="GungsuhChe" w:hAnsi="GungsuhChe"/>
                          <w:b/>
                          <w:sz w:val="28"/>
                        </w:rPr>
                        <w:t xml:space="preserve">пенсио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ngsuhChe" w:hAnsi="GungsuhChe" w:eastAsia="GungsuhChe" w:cs="GungsuhChe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ungsuhChe" w:cs="GungsuhChe" w:ascii="GungsuhChe" w:hAnsi="GungsuhChe"/>
                          <w:b/>
                          <w:sz w:val="28"/>
                        </w:rPr>
                        <w:t>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0</wp:posOffset>
                </wp:positionH>
                <wp:positionV relativeFrom="paragraph">
                  <wp:posOffset>166370</wp:posOffset>
                </wp:positionV>
                <wp:extent cx="1911350" cy="10960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096010"/>
                        </a:xfrm>
                        <a:prstGeom prst="rect"/>
                        <a:solidFill>
                          <a:srgbClr val="B6DDE8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ngsuhChe" w:hAnsi="GungsuhChe" w:eastAsia="GungsuhChe" w:cs="GungsuhCh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ungsuhChe" w:cs="GungsuhChe" w:ascii="GungsuhChe" w:hAnsi="GungsuhChe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ngsuhChe" w:hAnsi="GungsuhChe" w:eastAsia="GungsuhChe" w:cs="GungsuhCh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ungsuhChe" w:cs="GungsuhChe" w:ascii="GungsuhChe" w:hAnsi="GungsuhChe"/>
                                <w:b/>
                                <w:sz w:val="28"/>
                              </w:rPr>
                              <w:t>Структуры МЧС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7F7F7F" strokeweight="3pt" style="position:absolute;rotation:-0;width:150.5pt;height:86.3pt;mso-wrap-distance-left:9.05pt;mso-wrap-distance-right:9.05pt;mso-wrap-distance-top:0pt;mso-wrap-distance-bottom:0pt;margin-top:13.1pt;mso-position-vertical-relative:text;margin-left:217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GungsuhChe" w:hAnsi="GungsuhChe" w:eastAsia="GungsuhChe" w:cs="GungsuhChe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ungsuhChe" w:cs="GungsuhChe" w:ascii="GungsuhChe" w:hAnsi="GungsuhChe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ngsuhChe" w:hAnsi="GungsuhChe" w:eastAsia="GungsuhChe" w:cs="GungsuhChe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ungsuhChe" w:cs="GungsuhChe" w:ascii="GungsuhChe" w:hAnsi="GungsuhChe"/>
                          <w:b/>
                          <w:sz w:val="28"/>
                        </w:rPr>
                        <w:t>Структуры М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Помимо межведомственного взаимодействия учреждение поддерживает связи с различными общественными и религиозными организациями и объединениями, иными негосударственными структурами по решению вопросов оказания социальной помощи и поддержки нуждающимся гражданам: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 храм «Трех святителей»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Совет ветеранов;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УСЗН Ермаковского района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 ДК  п. Ойский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 Добровольческое  агентство Ермаковского района « Звездный »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36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Раздел 7. Решение правовых и кадровых вопро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 xml:space="preserve">Структура состава кадров в учрежден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атная численность работников КГБУ СО «Ермаковского дома - интернат для граждан пожилого возраста и инвалидов» составляет 25 единиц. Учреждение укомплектовано персоналом на 92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ий персонал –100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оциальной помощи -87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помогательный обслуживающий персонал – 89%</w:t>
      </w:r>
    </w:p>
    <w:tbl>
      <w:tblPr>
        <w:tblW w:w="104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01"/>
        <w:gridCol w:w="1080"/>
        <w:gridCol w:w="2011"/>
        <w:gridCol w:w="2242"/>
        <w:gridCol w:w="2407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штатного расписани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 численность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                    физическим лицами  (ед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и по должностям (ед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щение  и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ь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занято по основной должности</w:t>
            </w:r>
          </w:p>
        </w:tc>
      </w:tr>
      <w:tr>
        <w:trPr>
          <w:trHeight w:val="101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управленческий персон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 0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ение социальной помощ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спомогательный обслуживающий персонал 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 0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 0,5 ст (совместительств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кладом </w:t>
            </w:r>
          </w:p>
        </w:tc>
      </w:tr>
      <w:tr>
        <w:trPr>
          <w:trHeight w:val="51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йщик посуды 0,5ст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онный работник. </w:t>
            </w:r>
          </w:p>
        </w:tc>
      </w:tr>
      <w:tr>
        <w:trPr>
          <w:trHeight w:val="103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й по комплексному обслуживанию и ремонту зданий 0,5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а хозяйка </w:t>
            </w:r>
          </w:p>
        </w:tc>
      </w:tr>
      <w:tr>
        <w:trPr>
          <w:trHeight w:val="219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собный рабочий 0,5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28"/>
          <w:szCs w:val="28"/>
        </w:rPr>
        <w:t>В настоящее время в доме-интернате работает 25 человека, из них 19 женщин и 6 мужчины. Основную часть персонала составляют работники старше  50 лет – 9 сотрудников, от 40 до 50 лет – 8 сотрудников, от 30 до 40 лет – 8 сотрудников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Обучение специалистов учреждения за 2017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е квалификации по Охране труда. Директор Мальцева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ение ответственный за ОБДД. Директор Мальцева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ение по организации деятельности культорганизаторов с ПСУ в стационарных учреждениях соц. обслуживания. Специалист по социальной работе Вейдэ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ение по контрактной системе в сфере закупок товаров, работ, услуг для обеспечения государственных и муниципальных нужд. Специалист по кадрам Сергеева В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ение по охране труда.  Специалист по кадрам Сергеева В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ттестация и. о. контролера тех. состояния АТС. Водитель Чанчин А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специалистов, связанных с ОБДД при организации перевозок автомобильным транспортом. Водитель Чанчин А.И.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ровень образования сотрудников дома-интерната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- высшее образование – 6 человек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- среднее специальное –2  челове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реднее – 17 челове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 2017 год было уволено 7 человек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ольнение работников в 2013г.-2017 г. (чел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7035" w:dyaOrig="36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2.6pt;height:182pt" filled="f" o:ole="">
            <v:imagedata r:id="rId4" o:title=""/>
          </v:shape>
          <o:OLEObject Type="Embed" ProgID="" ShapeID="ole_rId3" DrawAspect="Content" ObjectID="_223806178" r:id="rId3"/>
        </w:objec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нято 9 челове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ем работников в 2013г.-2017 г. (чел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7740" w:dyaOrig="4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8pt;height:212.7pt" filled="f" o:ole="">
            <v:imagedata r:id="rId6" o:title=""/>
          </v:shape>
          <o:OLEObject Type="Embed" ProgID="" ShapeID="ole_rId5" DrawAspect="Content" ObjectID="_735622652" r:id="rId5"/>
        </w:object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 xml:space="preserve">Выплаты проживающим в доме-интернате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  2017 год проживающим дома-интерната выплачено 8180,82 руб. Выплаты носили компенсационный характер: возврат денежных средств за время отсутствия в доме-интернате (стационарное лечение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лата за стационарное обслуживание за  2017 </w:t>
      </w:r>
      <w:r>
        <w:rPr/>
        <w:t xml:space="preserve">г. 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9"/>
        <w:gridCol w:w="2349"/>
        <w:gridCol w:w="2349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платы за стационарное содержание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8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72,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8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44,6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5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39,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5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11,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52,7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36,8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2,7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08,5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52,7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08,5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52,7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08,5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52,7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59,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52,7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35,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52,7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35,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52,7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01,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65" w:leader="none"/>
          <w:tab w:val="center" w:pos="494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 381 302,00</w:t>
        <w:tab/>
        <w:t>2 063 862,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платы за стационарное обслуживание по учреждению на 2017г. составляет  14484,58 руб.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 отчетного периода выбыло – 2 человека (Минусинский ПН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 жилую площадь проживающим предоставляются трехместные и четырехместные комнаты, помещения для организации культурно-бытового обслуживания (столовая,  мастерская по ремонту одежды, прачечная, комната отдыха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Согласно нормативам все жилые помещения укомплектованы мебел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работанным четырнадцатидневным меню в питание включены основные продукты, необходимые для поддержания физической и психической активности граждан пожилого возраста. Питание осуществляется 4 раза в д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Диаграмма затрат денежных средств на питание для 1 человека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(руб. в день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2"/>
          <w:szCs w:val="32"/>
        </w:rPr>
        <w:object w:dxaOrig="7455" w:dyaOrig="48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3.9pt;height:240.95pt" filled="f" o:ole="">
            <v:imagedata r:id="rId8" o:title=""/>
          </v:shape>
          <o:OLEObject Type="Embed" ProgID="" ShapeID="ole_rId7" DrawAspect="Content" ObjectID="_441098641" r:id="rId7"/>
        </w:objec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ирование. Работа по оптимизации расходов.</w:t>
      </w:r>
    </w:p>
    <w:p>
      <w:pPr>
        <w:pStyle w:val="Normal"/>
        <w:ind w:firstLine="709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>За 2017 год финансирование дома-интерната производилось  из краевого бюджета и от приносящей доход деятельности (75% пенсии проживающ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тратными статьями расходов бы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дуктов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;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/>
          <w:b/>
          <w:sz w:val="28"/>
          <w:szCs w:val="32"/>
          <w:highlight w:val="green"/>
        </w:rPr>
      </w:pPr>
      <w:r>
        <w:rPr>
          <w:b/>
          <w:sz w:val="28"/>
          <w:szCs w:val="32"/>
          <w:highlight w:val="green"/>
        </w:rPr>
      </w:r>
    </w:p>
    <w:p>
      <w:pPr>
        <w:pStyle w:val="Normal"/>
        <w:ind w:firstLine="709"/>
        <w:jc w:val="both"/>
        <w:rPr>
          <w:b/>
          <w:b/>
          <w:sz w:val="28"/>
          <w:szCs w:val="32"/>
          <w:highlight w:val="green"/>
        </w:rPr>
      </w:pPr>
      <w:r>
        <w:rPr>
          <w:b/>
          <w:sz w:val="28"/>
          <w:szCs w:val="32"/>
          <w:highlight w:val="green"/>
        </w:rPr>
      </w:r>
    </w:p>
    <w:p>
      <w:pPr>
        <w:pStyle w:val="Normal"/>
        <w:ind w:firstLine="709"/>
        <w:jc w:val="both"/>
        <w:rPr>
          <w:b/>
          <w:b/>
          <w:sz w:val="28"/>
          <w:szCs w:val="32"/>
          <w:highlight w:val="green"/>
        </w:rPr>
      </w:pPr>
      <w:r>
        <w:rPr>
          <w:b/>
          <w:sz w:val="28"/>
          <w:szCs w:val="32"/>
          <w:highlight w:val="green"/>
        </w:rPr>
        <w:t>Освоение  денежных средств по годам (тыс. руб.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bookmarkStart w:id="0" w:name="_1447745110"/>
      <w:bookmarkStart w:id="1" w:name="_1447141936"/>
      <w:bookmarkStart w:id="2" w:name="_1447139967"/>
      <w:bookmarkStart w:id="3" w:name="_1447133437"/>
      <w:bookmarkStart w:id="4" w:name="_1447057155"/>
      <w:bookmarkStart w:id="5" w:name="_1447057124"/>
      <w:bookmarkStart w:id="6" w:name="_1447049370"/>
      <w:bookmarkStart w:id="7" w:name="_144704935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32"/>
          <w:szCs w:val="32"/>
          <w:highlight w:val="green"/>
          <w:lang w:val="en-US" w:eastAsia="en-US"/>
        </w:rPr>
        <w:object w:dxaOrig="8960" w:dyaOrig="53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75pt;height:269.25pt" filled="f" o:ole="">
            <v:imagedata r:id="rId10" o:title=""/>
          </v:shape>
          <o:OLEObject Type="Embed" ProgID="Excel.Sheet.12" ShapeID="ole_rId9" DrawAspect="Content" ObjectID="_1311689631" r:id="rId9"/>
        </w:objec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работная плата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В соответствии с решением Губернатора Красноярского края об увеличении гарантированной части заработной платы работникам бюджетной сферы края и предстоящими в связи с этим изменениями в нормативные правовые акты, регламентирующие вопросы оплаты труда работников краевых государственных учреждений, подведомственных министерству социальной политики Красноярского края, с 1 января 2017года увеличиваются размеры окладов (должностных окладов), ставок заработной платы работников в пределах предусмотренного фонда оплаты труда за счет перераспределения стимулирующих выплат за результат труда и отдельных персональных выплат.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highlight w:val="green"/>
        </w:rPr>
      </w:pPr>
      <w:r>
        <w:rPr>
          <w:b/>
          <w:sz w:val="30"/>
          <w:szCs w:val="30"/>
          <w:highlight w:val="green"/>
        </w:rPr>
        <w:t>Расходы на приобретение продуктов питания ( руб.).</w:t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2"/>
          <w:szCs w:val="32"/>
          <w:highlight w:val="green"/>
        </w:rPr>
        <w:object w:dxaOrig="10155" w:dyaOrig="58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9pt;height:289.85pt" filled="f" o:ole="">
            <v:imagedata r:id="rId12" o:title=""/>
          </v:shape>
          <o:OLEObject Type="Embed" ProgID="" ShapeID="ole_rId11" DrawAspect="Content" ObjectID="_1145080157" r:id="rId11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мягким инвентарем в соответствии с Законом Красноярского края от 14.04.205 №14-3277 «О нормах обеспечения мягким инвентарем, питанием граждан пожилого возраста… в стационарных и полустационарных учреждениях социального обслужива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мягкого инвентаря  в соответствии с нормами обеспечения мягким инвентарем на основании потреб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плана финансово-хозяйственной деятельности  на 2017 год утвержденная сумма    </w:t>
      </w:r>
      <w:r>
        <w:rPr>
          <w:color w:val="000000"/>
          <w:sz w:val="28"/>
          <w:szCs w:val="28"/>
        </w:rPr>
        <w:t>70773,80 рубле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9"/>
        <w:gridCol w:w="2717"/>
        <w:gridCol w:w="1363"/>
        <w:gridCol w:w="33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ягкого инвентар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олб Н.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ртал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ельные принадлеж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4,0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 Лай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, брю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9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и Лайн 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и, сорочки, футбол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8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Михее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49,7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 Авал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ое бель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61,7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  Крас Те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65,6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т мягкого инвентаря в учреждении ведется в соответствии с рекомендациями МСП Красноярского края по организации учета мягкого инвентаря в эксплуатации для краевых государственных бюджетных учреждений социального обслуживания. Арматурные карточки, книги учета мягкого инвентаря ведутся в соответствии с вышеуказанными рекоменд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овь прибывшие клиенты в учреждении обеспечиваются мягким инвентарем при поступлении в учреждение при наличии мягкого инвентаря на складе. Клиентам с нестандартными  большими размерами мягкий инвентарь приобретается индивидуально.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ягкого инвентаря для клиентов КГБУ СО «Ермаковский дом-интернат» на 31.12.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женщин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ужчин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клиентов        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531"/>
        <w:gridCol w:w="1588"/>
        <w:gridCol w:w="1559"/>
        <w:gridCol w:w="1843"/>
        <w:gridCol w:w="805"/>
        <w:gridCol w:w="104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дежды, обуви и мягкого инвентар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на    1-го человека (шт.)/ срок носки (год) в соответствии с постановлением Правительства  края                     № 605-п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на    1-го лежачего человека (шт.)/ срок носки (год) в соответствии с постановлением Правительства  края                     № 605-п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учреждению согласовано по норме (шт.) (гр.3 * всего проживающих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еется в наличии  на 31.12.2017г.</w:t>
            </w:r>
          </w:p>
        </w:tc>
      </w:tr>
      <w:tr>
        <w:trPr>
          <w:trHeight w:val="3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 на складе на 01.10.16 г.            (к-во штук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эксплуатации                  (к-во штук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мягкого инвентаря (к-во штук) (гр.5 + гр.6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рац ватны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яло ватно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уш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вал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одеяльни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тын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волочка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тенце вафельное, льняно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тенце банно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ленки фланелевы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жда верхняя зимня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жда верхняя демисезон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чка мужск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мпер(кофта,свитер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юки (х/б, джинс.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юки спортивные      (муж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 спортивны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а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йтузы-гетры шерстяны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чка ночная,пижам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ье нижнее с начесо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ок носов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ки п/ш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ки х/б муж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ки х/б же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гот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пка зимня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пка весенн,летня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ок  шерс(шаль,шапка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ок головной х/б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ф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вь зимня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вь летня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вь  комнат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вь резинов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ат меди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пак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ту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яло шерстяно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ье х/б,ситцев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ье п/ш, нарядно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нь тюлев, штор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олочка нижня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ссов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матрасни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 рабочий жен,муж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ат рабочий муж, же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-двойка муж.п/ш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тка утепл.для сотрудник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вь сотрудник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ень ис/кож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рик прикроватны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тбол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Списание мягкого инвентаря производится своевременно по истечении срока эксплуатации в соответствии с нормами носки на основании законодательства.  При переводе клиента в другое учреждение составляется акт передачи мягкого инвентаря с отметкой о дате выдачи мягкого инвентаря  в эксплуатацию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предписаний надзорных орган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80"/>
        <w:gridCol w:w="2718"/>
        <w:gridCol w:w="1431"/>
        <w:gridCol w:w="1857"/>
        <w:gridCol w:w="209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надзорного орган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проверк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ис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анение предпис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по надзору в сфере защиты прав потребителей и благополучия человека по Красноя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–выезд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е № 4584/р от 28.09.2017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устране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по надзору в сфере защиты прав потребителей и благополучия человека по Красноя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-выездна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№949/3 от 29.02.20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устранено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 Реализация комплексных целевых программ, социально значимых проектов. Участие в конкурсах социальных проектов</w:t>
      </w:r>
    </w:p>
    <w:p>
      <w:pPr>
        <w:pStyle w:val="Normal"/>
        <w:ind w:firstLine="709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циальное обслуживание граждан различных категорий осуществлялось в рамках реализации государственной программы «Доступная среда» на 2011-2020 годы, подпрограммы «Развитие учреждений социального обслуживания населения в КГБУ СО «Ермаковский дом-интернат» 2012-2016 годы», мероприятий («дорожной карты») «Повышение эффективности и качества услуг в сфере социального обслуживания населения в (2013-2018 годы)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Выполнение указанных программ осуществляется путем предоставления всего комплекса социальных услуг гражданам пожилого возраста и инвалидам, а также путем реализации мероприятий, направленных на создание равных условий для граждан с ограниченными возможностям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. Организация социального обслуживания и социальной реабилитации по категориям граждан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учреждении социальное обслуживание и реабилитация предоставляется в соответствии с требованиями государственных стандартов двум основным категориям нуждающихся граждан: пожилые (престарелые) и инвалиды. </w:t>
      </w:r>
    </w:p>
    <w:p>
      <w:pPr>
        <w:pStyle w:val="Normal"/>
        <w:spacing w:lineRule="auto" w:line="360"/>
        <w:jc w:val="center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2"/>
          <w:b/>
          <w:b/>
          <w:sz w:val="32"/>
          <w:szCs w:val="32"/>
        </w:rPr>
      </w:pPr>
      <w:r>
        <w:rPr>
          <w:rStyle w:val="FontStyle12"/>
          <w:b/>
          <w:sz w:val="32"/>
          <w:szCs w:val="32"/>
        </w:rPr>
        <w:t>Поступление граждан в дом-интернат (чел.)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_1485068809"/>
      <w:bookmarkStart w:id="9" w:name="_1485068639"/>
      <w:bookmarkStart w:id="10" w:name="_1446977070"/>
      <w:bookmarkEnd w:id="8"/>
      <w:bookmarkEnd w:id="9"/>
      <w:bookmarkEnd w:id="10"/>
      <w:r>
        <w:rPr>
          <w:sz w:val="28"/>
          <w:szCs w:val="28"/>
          <w:lang w:val="en-US" w:eastAsia="en-US"/>
        </w:rPr>
        <w:object w:dxaOrig="6401" w:dyaOrig="35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1.9pt;height:184.3pt" filled="f" o:ole="">
            <v:imagedata r:id="rId14" o:title=""/>
          </v:shape>
          <o:OLEObject Type="Embed" ProgID="Excel.Sheet.12" ShapeID="ole_rId13" DrawAspect="Content" ObjectID="_766455308" r:id="rId13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в интернат поступил 3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социально-бытовых услуг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 xml:space="preserve">Результаты опроса граждан в рамках «Декады качества» 2017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Общие данны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65"/>
        <w:gridCol w:w="1460"/>
        <w:gridCol w:w="1484"/>
        <w:gridCol w:w="1196"/>
        <w:gridCol w:w="1440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результаты опрос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старш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и старш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, получающих услуги в учреждении на момент проведения опрос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ринявших участие в опрос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ка граждан (%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076923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, удовлетворенных качеством социальных услуг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удовлетворенных гражд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 неудовлетворенных качеством социальных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неудовлетворенных гражд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ожилых людей и инвалидов в интернате реализованы такие формы оказания социально-бытовых услуг, как: уборка жилых помещений, помощь в написании, оформлении, прочтении писем и различных документов; обеспечение сохранности личных вещей и ценностей. Проживающие имеют возможность пользоваться телефонной связью, почтовыми услуг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ое обеспечение дома-интерната осуществляется за счет средств краевого бюджета. Лекарственные средства приобретаются в ГПКК «Губернские аптеки». В 2017 году заключено договоров на поставку медикаментов на сумму 5112,58 рублей Граждане льготных категорий обеспечиваются медикаментами по программе обеспечения необходимыми  лекарственными средствами (Приказ Минздравсоцразвития РФ от 9 марта 2007 г. №159 «О мерах по обеспечению отдельных категорий граждан необходимыми лекарственными средствами» в целях выполнения мероприятий, направленных на реализацию обеспечения в соответствии со стандартами медицинской помощи по рецептам врача (фельдшера) необходимыми лекарственными средствами отдельных категорий граждан, имеющих право на государственную социальную помощь в виде набора социальных услуг в соответствии с федеральным законом от 17.07.1999 №178-ФЗ «О государственной социальной помощи»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 нуждающиеся направлялись на лечение и обследование  в специализированные КГБУЗ «Ермаковская РБ» в соответствии с имеющимися заболеваниями. В условиях стационара пролечено 5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ведено флюорографическое обследование проживающих –  23 чел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1. Обеспечение ухода с учетом состояния здоровья кли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за состоянием здоровья граждан за 2017 год проведено  ежегодное  проведение углублённого диспансерного осмотра с привлечением специалистов: хирурга, гинеколога, дерматолога, ЛОР-врача, окулиста, невропатоло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живающим проводится необходимый комплекс мероприятий по уходу: - профилактика пролежней, помощь при приеме лекарств, закапывании капель и т.п., проведение гигиенических мероприятий, помощь при приеме пищи, передвижении или организация прогул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лабленные проживающие, полностью или в значительной степени утратившие способность к самообслуживанию, находятся под постоянным наблюдением младших медицинских сестер по уходу за больным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одействие в проведении медико-социальной экспертиз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и с учётом эффекта проводимого лечения, граждане направляются на медико-социальную экспертизу, где помимо определения группы инвалидности разрабатываются индивидуальные программы реабилитации.</w:t>
      </w:r>
    </w:p>
    <w:p>
      <w:pPr>
        <w:pStyle w:val="Normal"/>
        <w:rPr/>
      </w:pPr>
      <w:r>
        <w:rPr>
          <w:sz w:val="28"/>
          <w:szCs w:val="28"/>
        </w:rPr>
        <w:t>В течении  2017 года на МСЭК направлено 3 человека на переосвидетельствование.</w:t>
      </w:r>
      <w:r>
        <w:rPr/>
        <w:t xml:space="preserve">  Оформлены бессрочно 13 инвалидов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гр.-5 человек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гр.- 7 человек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гр. -2 челове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Индивидуальная программа реабили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ПР получены и действуют у 12-инвалидов – бессрочно . Лица с ограниченными возможностями обеспечены техническими средствами реабилитации согласно ИП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техническими средствами реабили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201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00"/>
        <w:gridCol w:w="1440"/>
        <w:gridCol w:w="1256"/>
        <w:gridCol w:w="1256"/>
        <w:gridCol w:w="12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хническ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(че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пе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рбирующее бел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по вопросам МСЭ, ИПР по итогам 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418"/>
        <w:gridCol w:w="1851"/>
        <w:gridCol w:w="1072"/>
        <w:gridCol w:w="1613"/>
        <w:gridCol w:w="992"/>
        <w:gridCol w:w="1070"/>
      </w:tblGrid>
      <w:tr>
        <w:trPr>
          <w:trHeight w:val="1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нвалид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с действующей справкой МСЭ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без действующей справки МСЭ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еспечения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с действующей ИП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без действующей ИПР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еспечения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по ОНЛС проводятся совместно со специалистами КГБУЗ «Ермаковская РБ». Лекарственное обеспечение проводится ежемесячно. Выписка льготных рецептов ведется участковым терапевтом КГБУЗ «Ермаковская РБ», получение лекарств – ЦРА №44 филиал «Губернские аптеки». При получении лекарства регистрируются  в журнал льготных препаратов за подписью клиента. У всех клиентов имеются аптечки для лекарствен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ьготных рецептов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летальности  (чел)</w:t>
      </w:r>
    </w:p>
    <w:p>
      <w:pPr>
        <w:pStyle w:val="Normal"/>
        <w:jc w:val="both"/>
        <w:rPr>
          <w:sz w:val="18"/>
          <w:szCs w:val="18"/>
          <w:highlight w:val="yellow"/>
        </w:rPr>
      </w:pPr>
      <w:bookmarkStart w:id="11" w:name="_1484568129"/>
      <w:bookmarkStart w:id="12" w:name="_1453008994"/>
      <w:bookmarkEnd w:id="11"/>
      <w:bookmarkEnd w:id="12"/>
      <w:r>
        <w:rPr>
          <w:lang w:val="en-US" w:eastAsia="en-US"/>
        </w:rPr>
        <w:object w:dxaOrig="8960" w:dyaOrig="409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4.4pt;height:210.4pt" filled="f" o:ole="">
            <v:imagedata r:id="rId16" o:title=""/>
          </v:shape>
          <o:OLEObject Type="Embed" ProgID="Excel.Sheet.12" ShapeID="ole_rId15" DrawAspect="Content" ObjectID="_882713380" r:id="rId15"/>
        </w:object>
      </w:r>
    </w:p>
    <w:p>
      <w:pPr>
        <w:pStyle w:val="Normal"/>
        <w:ind w:left="708" w:hanging="0"/>
        <w:jc w:val="center"/>
        <w:rPr>
          <w:b/>
          <w:b/>
          <w:sz w:val="32"/>
          <w:szCs w:val="30"/>
          <w:highlight w:val="yellow"/>
        </w:rPr>
      </w:pPr>
      <w:r>
        <w:rPr>
          <w:b/>
          <w:sz w:val="32"/>
          <w:szCs w:val="30"/>
          <w:highlight w:val="yellow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Структура смертности (летальности)</w:t>
      </w:r>
    </w:p>
    <w:p>
      <w:pPr>
        <w:pStyle w:val="Normal"/>
        <w:ind w:firstLine="709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tbl>
      <w:tblPr>
        <w:tblW w:w="8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057"/>
        <w:gridCol w:w="1080"/>
        <w:gridCol w:w="1080"/>
        <w:gridCol w:w="90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Нозологическая форм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Кол-во случа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01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Патология центральной нервной системы (Церебральный атеросклероз, инфаркт мозг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Сердечно - сосудистая патолог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Стар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firstLine="709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firstLine="709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firstLine="709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firstLine="709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Раздел 5. Предоставление социально-правовых и</w:t>
      </w:r>
    </w:p>
    <w:p>
      <w:pPr>
        <w:pStyle w:val="Normal"/>
        <w:ind w:firstLine="709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социально-экономических 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Arial"/>
          <w:b/>
          <w:sz w:val="28"/>
          <w:szCs w:val="28"/>
          <w:lang w:eastAsia="ar-SA"/>
        </w:rPr>
        <w:t>Социальная деятельность в учреждении</w:t>
      </w:r>
    </w:p>
    <w:p>
      <w:pPr>
        <w:pStyle w:val="Normal"/>
        <w:jc w:val="center"/>
        <w:rPr>
          <w:rFonts w:eastAsia="Arial"/>
          <w:b/>
          <w:b/>
          <w:i/>
          <w:i/>
          <w:sz w:val="28"/>
          <w:szCs w:val="28"/>
          <w:lang w:eastAsia="ar-SA"/>
        </w:rPr>
      </w:pPr>
      <w:r>
        <w:rPr>
          <w:rFonts w:eastAsia="Arial"/>
          <w:b/>
          <w:i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исполнения основных задач и контроля качества предоставления социальных услуг в отделении заведены следующие электронные журна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личных дел кли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договоров кли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движения кли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выбывших клиентов из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поступивших кли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фавитная кни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та исполнения мероприятий психолого-педагогической реабилитации, рекомендованной в ИП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та исполнения мероприятий социальной реабилитации, рекомендованной в ИП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обеспечения клиентов ТСР, рекомендованными в ИП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приказов об отсутствии клиентов в учрежд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проживающим в доме-интерна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7 год   проживающим  дома-интерната   выплачено 8180,82 тыс. руб. Выплаты носили компенсационный характер: возврат денежных средств за время отсутствия в доме-интернате (стационарное леч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 2017  год проведено 258 досуговых мероприятий, </w:t>
      </w:r>
    </w:p>
    <w:p>
      <w:pPr>
        <w:pStyle w:val="Normal"/>
        <w:jc w:val="both"/>
        <w:rPr/>
      </w:pPr>
      <w:r>
        <w:rPr>
          <w:sz w:val="28"/>
          <w:szCs w:val="28"/>
        </w:rPr>
        <w:t>32  информационных мероприятия.  Наиболее посещаемые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; концерты творческих коллективов п. Ойск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рмаковское;    православный храм с. Ермаковского; музыкальная гостиная; литературные чт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е участвуют в выставках декоративно-прикладного творчества, проводимых в доме-интернате. Еженедельно в интернат доставляются газеты «Нива», «Айболит», «ЗОЖ», «Российская газета», «Наш Красноярский Край» 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ниги, видеотека, наличие настольных иг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озволяют обеспечивать досуг проживающих. С учётом вероисповедания администрация поздравляет проживающих с религиозными праздниками, осуществляется приготовление национальных блю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6. Осуществление информационно-аналитической деятельност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Для размещения полной информационной деятельности учреждения, и более плотной работы с населением создан собственный сайт КГБУ СО «Ермаковского дома-интернат»</w:t>
      </w: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  <w:lang w:val="en-US"/>
        </w:rPr>
        <w:t>http</w:t>
      </w:r>
      <w:r>
        <w:rPr>
          <w:color w:val="FF6600"/>
          <w:sz w:val="28"/>
          <w:szCs w:val="28"/>
        </w:rPr>
        <w:t>//</w:t>
      </w:r>
      <w:r>
        <w:rPr>
          <w:color w:val="FF6600"/>
          <w:sz w:val="28"/>
          <w:szCs w:val="28"/>
          <w:lang w:val="en-US"/>
        </w:rPr>
        <w:t>ermak</w:t>
      </w:r>
      <w:r>
        <w:rPr>
          <w:color w:val="FF6600"/>
          <w:sz w:val="28"/>
          <w:szCs w:val="28"/>
        </w:rPr>
        <w:t>.</w:t>
      </w:r>
      <w:r>
        <w:rPr>
          <w:color w:val="FF6600"/>
          <w:sz w:val="28"/>
          <w:szCs w:val="28"/>
          <w:lang w:val="en-US"/>
        </w:rPr>
        <w:t>bdu</w:t>
      </w:r>
      <w:r>
        <w:rPr>
          <w:color w:val="FF6600"/>
          <w:sz w:val="28"/>
          <w:szCs w:val="28"/>
        </w:rPr>
        <w:t>.</w:t>
      </w:r>
      <w:r>
        <w:rPr>
          <w:color w:val="FF6600"/>
          <w:sz w:val="28"/>
          <w:szCs w:val="28"/>
          <w:lang w:val="en-US"/>
        </w:rPr>
        <w:t>su</w:t>
      </w:r>
      <w:r>
        <w:rPr>
          <w:color w:val="FF6600"/>
          <w:sz w:val="28"/>
          <w:szCs w:val="28"/>
        </w:rPr>
        <w:t>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нате имеется 6 компьютеров. Наличие специальных программ и приложений (1С:Предприятие, Консультант плюс,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и др.) позволяет сотрудникам оперативно и грамотно вести учетно-хозяйственную деятельность учреждения, выполнять современные требования, предъявляемые при оформлении документооборота и другие задач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ной газете Нива размещены за 2017 год три статьи о жизнедеятельности дома-интерна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информационно-аналитической деятельности (проведение лекций, бесед, вечеров встреч, презентаций и пр.) в учреждении культорганизатором используются компьютерная, музыкальная аппаратура, фотоаппарат, телевидение, газеты, журналы, сеть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живающих  Ермаковского дома - интернат имеется возможность общаться с родственниками по телефон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чреждения в соответствии с требованиями повышают свой профессиональный уровень на курсах повышения квалификации по охране труда, пожарной безопасности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овместно с Федеральным бюджетным учреждением здравоохранения «Центр гигиены и эпидемиологии в Красноярском крае»  филиал в городе Минусинске разработана Программы производственного контроля  с целью обеспечения санитарно-эпидемиологического благополучия при оказании медицинских услуг в учреждении, осуществление мероприятий по контролю за санитарно-эпидемиологическими правилами и гигиеническими нормативами в учре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ограммой разработан и утвержден План мероприятий на 2017 г. по выполнению требований  Програм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ФБУЗ «Центр гигиены и эпидемиологии в Красноярском крае» филиал в г. Минусинске  заключены договоры на проведение лабораторных исследований в 2017г.: Договор № 59/059 от 15.04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ярно сотрудникам «Роспотребнадзора» проводятся лабораторные испытания за соблюдением  санитарных норм в учреждении: берутся смывы, производится  забор проб пищеблока, исследуются физические факторы и п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дератизации и дезинсекции в учреждении проводится  в соответствии с Договором оказания услуг, ежемесяч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лабораторных исследование и испытаний  по программе производственного контро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ГБУ СО «Ермаковского дома - интернат» за  2017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20"/>
        <w:gridCol w:w="3352"/>
        <w:gridCol w:w="28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№, да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ц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ыта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лабораторных исследований № 138-230 от 05.06.2017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вы с объектов на БГК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лабораторных исследований № 138-328 от 14.07.2017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вы с объектов на БГК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лабораторных исследований № 137-341от 15.09.2017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вы с объектов на яйца гельмин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лабораторных испытаний №133-1127 от 05.06.2017 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водопроводная питьева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лабораторных испытаний №131-934 от 20.09.20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пищевые  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lang w:val="en-US"/>
              </w:rPr>
              <w:t>I</w:t>
            </w:r>
            <w:r>
              <w:rPr/>
              <w:t xml:space="preserve"> блюда) пищеблок дата выработки 13.09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лабораторных испытаний №131-934 от 20.09.20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й рацио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лабораторных испытаний №131-931 от 20.09.20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пищевые  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lang w:val="en-US"/>
              </w:rPr>
              <w:t>I</w:t>
            </w:r>
            <w:r>
              <w:rPr/>
              <w:t xml:space="preserve"> блюда) пищеблок дата выработки 13.09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лабораторных испытаний №131-935 от 20.09.2017   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 пищевы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блюда) пищеблок, дата выработки 13.09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лабораторных испытаний №131-932от 20.09.2017   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 пищевы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блюда) пищеблок, дата выработки 13.09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лабораторных испытаний №131-936 от 20.09.2017  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щевые  (</w:t>
            </w:r>
            <w:r>
              <w:rPr>
                <w:lang w:val="en-US"/>
              </w:rPr>
              <w:t>III</w:t>
            </w:r>
            <w:r>
              <w:rPr/>
              <w:t xml:space="preserve">  Блюда) пищеблок, дата выработки 13.09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лабораторных испытаний №135-933 от 19.09.2017  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щевые  (</w:t>
            </w:r>
            <w:r>
              <w:rPr>
                <w:lang w:val="en-US"/>
              </w:rPr>
              <w:t>III</w:t>
            </w:r>
            <w:r>
              <w:rPr/>
              <w:t xml:space="preserve">  Блюда) пищеблок, дата выработки 13.09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лабораторных испытаний №135-650 от 19.07.20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пищевые  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lang w:val="en-US"/>
              </w:rPr>
              <w:t>I</w:t>
            </w:r>
            <w:r>
              <w:rPr/>
              <w:t xml:space="preserve"> блюда) пищеблок дата выработки 13.07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лабораторных испытаний №135-652от 19.07.2017   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 пищевы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блюда) пищеблок, дата выработки 13.07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лабораторных испытаний №135-651 от 19.07.2017   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 пищевы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блюда) пищеблок, дата выработки 13.07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лабораторных испытаний №135-653 от 19.07.2017  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щевые  (</w:t>
            </w:r>
            <w:r>
              <w:rPr>
                <w:lang w:val="en-US"/>
              </w:rPr>
              <w:t>III</w:t>
            </w:r>
            <w:r>
              <w:rPr/>
              <w:t xml:space="preserve">  Блюда) пищеблок, дата выработки 13.07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лабораторных испытаний №131-940 от 26.09.2017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 хлебопекарная в/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обнаружено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лабораторных испытаний №135-937 от 18.09.20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поваренная пищевая йодирован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обнаружено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лабораторных испытаний №131-939 от 20.09.20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урожай 2017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обнаружено  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норм питания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00"/>
        <w:gridCol w:w="1350"/>
        <w:gridCol w:w="1394"/>
        <w:gridCol w:w="744"/>
        <w:gridCol w:w="1350"/>
        <w:gridCol w:w="1350"/>
      </w:tblGrid>
      <w:tr>
        <w:trPr>
          <w:trHeight w:val="10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на 1 чел. В день в грамм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.(кг.) за текущ.пери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акт.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у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.период по фак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рас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.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ы,боб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:свекла,лук,морковь,помид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ое пю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,ягоды,цитрус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уш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(неразделан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(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в нед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е прод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 тверд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дло, дж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.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прессов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порош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(крахмал карто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тамины(упаковка 50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раже 3 р в н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13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6"/>
        <w:rPr>
          <w:sz w:val="28"/>
          <w:szCs w:val="28"/>
        </w:rPr>
      </w:pPr>
      <w:r>
        <w:rPr>
          <w:sz w:val="28"/>
          <w:szCs w:val="28"/>
        </w:rPr>
        <w:t>В учреждении продукты для питания клиентов выписываются согласно 14-дневного меню. В 2017 году наблюдается практически 100 % исполнение норм по пит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7. </w:t>
      </w:r>
    </w:p>
    <w:p>
      <w:pPr>
        <w:pStyle w:val="Normal"/>
        <w:shd w:fill="FFFFFF" w:val="clear"/>
        <w:spacing w:lineRule="exact" w:line="324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Укрепление материально-технической баз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7 год выполнен большой объем работ по укреплению материально-технической базы учреждения: ремонтно-восстановительны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а ванная комната, выполнен косметический ремонт корид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комнатах у ПСУ произведена отделка стен рабочей поверхности пластиковыми пан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замена унит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979" w:right="748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ngsuh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648"/>
      <w:jc w:val="both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13:00Z</dcterms:created>
  <dc:creator>Admin</dc:creator>
  <dc:description/>
  <cp:keywords/>
  <dc:language>en-US</dc:language>
  <cp:lastModifiedBy>Надежда</cp:lastModifiedBy>
  <cp:lastPrinted>2018-01-23T10:00:00Z</cp:lastPrinted>
  <dcterms:modified xsi:type="dcterms:W3CDTF">2018-04-02T06:50:00Z</dcterms:modified>
  <cp:revision>46</cp:revision>
  <dc:subject/>
  <dc:title>ВЫСТУПЛЕНИЕ НА КОЛЛЕГИИ</dc:title>
</cp:coreProperties>
</file>