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5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  <w:tab w:val="left" w:pos="1418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  <w:tab w:val="left" w:pos="1418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риказу министерств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  <w:tab w:val="left" w:pos="1418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ой политик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  <w:tab w:val="left" w:pos="1418" w:leader="none"/>
              </w:tabs>
              <w:ind w:left="885" w:hanging="8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ого края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  <w:tab w:val="left" w:pos="141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"04"марта 2019 № 142-ОД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«Декады качества 2019»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«Декада качества 2019» проводится в рамках реализации  подпункта «а» пункта 1 Указа Президента Российской Федерации  </w:t>
        <w:br/>
        <w:t>от 07.05.2012 № 601 «Об основных направлениях совершенствования системы государственного управления» ежегодно в течение 10 рабочих дней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изатором «Декады качества 2019» является министерство социальной политики края (далее – министерство)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одготовку и проведение «Декады качества» осуществляют органы управления социальной защиты населения муниципальных районов </w:t>
        <w:br/>
        <w:t>и городских округов Красноярского края (далее – ОУСЗН), а также краевые государственные и муниципальные учреждения социального обслуживания граждан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я)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вод информации по итогам «Декады качества 2019» от ОУСЗН </w:t>
        <w:br/>
        <w:t>и учреждений осуществляет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евое государственное казенное учреждение «Ресурсно-методический центр системы социальной защиты населения»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КГКУ «РМЦ»)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 мероприятиях «Декады качества 2019» и осуществлении проверки за ходом её реализации могут принимать участие члены Общественного совета при министерстве и представители общественных организаций ветеранов, инвалидов, семей, имеющих детей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проведения «Декады качества 2019» является изучение уровня удовлетворенности граждан качеством предоставления государственных услуг в сфере социальной поддержки и социального обслуживания населения (далее – услуг) для повышения качества деятельности ОУСЗН и учреждений.</w:t>
      </w:r>
    </w:p>
    <w:p>
      <w:pPr>
        <w:pStyle w:val="Style16"/>
        <w:shd w:fill="FFFFFF" w:val="clear"/>
        <w:spacing w:before="38" w:after="38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2.2. Задачами «Декады качества 2019» являются: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Проведение мониторинга удовлетворенности </w:t>
        <w:br/>
        <w:t xml:space="preserve">или неудовлетворенности граждан качеством предоставления услуг ОУСЗН </w:t>
        <w:br/>
        <w:t>и учреждени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</w:rPr>
        <w:t>2.2.3. Подведение итогов и анализ полученной информации</w:t>
      </w:r>
      <w:r>
        <w:rPr>
          <w:color w:val="000000"/>
          <w:sz w:val="28"/>
          <w:szCs w:val="28"/>
          <w:shd w:fill="FFFFFF" w:val="clear"/>
        </w:rPr>
        <w:t xml:space="preserve"> </w:t>
        <w:br/>
        <w:t xml:space="preserve">для последующего определения направлений повышения качества предоставляемых услуг и эффективности деятельности ОУСЗН </w:t>
        <w:br/>
        <w:t>и учреж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2.4. Подготовка руководителями </w:t>
      </w:r>
      <w:r>
        <w:rPr>
          <w:color w:val="000000"/>
          <w:sz w:val="28"/>
          <w:szCs w:val="28"/>
        </w:rPr>
        <w:t>ОУСЗН и учреждений</w:t>
      </w:r>
      <w:r>
        <w:rPr>
          <w:color w:val="000000"/>
          <w:sz w:val="28"/>
          <w:szCs w:val="28"/>
          <w:shd w:fill="FFFFFF" w:val="clear"/>
        </w:rPr>
        <w:t xml:space="preserve"> планов мероприятий по повышению качества и эффективности деятельности </w:t>
        <w:br/>
        <w:t>с учетом мнения гражда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38" w:after="3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Порядок проведения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Основные понятия и опреде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онденты – граждане, обратившиеся в ОУСЗН и учреждения </w:t>
        <w:br/>
        <w:t>за предоставлением услуг, чье мнение изучается в ходе проведения «Декады качества 2019»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ка граждан – процентный показатель количества граждан, </w:t>
        <w:br/>
        <w:t>чьё мнение о качестве полученных услуг изучается в ходе проведения «Декады качества 2019», от общего числа состоящих на учете в ОУСЗН получающих услуги в учреждении (без учета внешне-территориального анкетирования)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 выборки должен составить не менее: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,5 % от общего числа состоящих на учете для ОУСЗН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% от получающих услуги для учреждений.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кета – перечень вопросов, с помощью которых определяется уровень удовлетворенности/неудовлетворенности граждан качеством предоставления услу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прос – метод получения устной или письменной информации </w:t>
        <w:br/>
        <w:t>от респондентов о качестве предоставления услу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проса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кетирование – заполнение респондентом анкет в ОУСЗН </w:t>
        <w:br/>
        <w:t xml:space="preserve">или в учреждении, в труднодоступных отдаленных населенных пунктах </w:t>
        <w:br/>
        <w:t xml:space="preserve">с участием специалистов по социальной работе, оказывающих услуги </w:t>
        <w:br/>
        <w:t xml:space="preserve">по участковому принципу, в отделениях ФГУП «Почта России», </w:t>
        <w:br/>
        <w:t xml:space="preserve">в структурных подразделениях </w:t>
      </w:r>
      <w:r>
        <w:rPr>
          <w:bCs/>
          <w:color w:val="000000"/>
          <w:sz w:val="28"/>
          <w:szCs w:val="28"/>
        </w:rPr>
        <w:t>КГБУ «Многофункциональный центр предоставления государственных и муниципальных услуг» (далее – МФЦ)</w:t>
      </w:r>
      <w:r>
        <w:rPr>
          <w:color w:val="000000"/>
          <w:sz w:val="28"/>
          <w:szCs w:val="28"/>
        </w:rPr>
        <w:t>, кредитных организациях, отделениях Управления Пенсионного фонда Российской Федерации в Красноярском крае (далее – УПФР) и др. и в форме уличного опрос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елефонный опрос – заполнение специалистами </w:t>
      </w:r>
      <w:r>
        <w:rPr>
          <w:sz w:val="28"/>
          <w:szCs w:val="28"/>
        </w:rPr>
        <w:t>КГКУ «РМЦ»</w:t>
      </w:r>
      <w:r>
        <w:rPr>
          <w:color w:val="000000"/>
          <w:sz w:val="28"/>
          <w:szCs w:val="28"/>
        </w:rPr>
        <w:t xml:space="preserve">, проводящими мониторинг, анкеты на основании устных ответов, полученных </w:t>
        <w:br/>
        <w:t>от респондентов в ходе телефонного разговора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вью – заполнение анкеты на основании устных ответов, полученных от респондентов, в том числе при проведении </w:t>
        <w:br/>
        <w:t xml:space="preserve">внешне–территориального анкетирования, которое проводится </w:t>
        <w:br/>
        <w:t xml:space="preserve">вне территории ОУСЗН и учреждений с целью изучения мнения более широкого круга граждан об услугах, предоставляемых в крае.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В рамках проведения «Декады качества 2019» руководители ОУСЗН и учреждений организуют следующие мероприятия: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Не менее чем за неделю до начала «Декады качества 2019» организуют проведение информационно-разъяснительной работы, в том числе с размещением информации на информационных стендах, официальных порталах, в СМИ, отделениях ФГУП «Почта России», МФЦ, УПФР, кредитных организациях и др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 В дни проведения «Декады качества 2019» создают условия </w:t>
        <w:br/>
        <w:t>для проведения опроса граждан на основании анкет по формам согласно приложению 2, полученных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заявителей лично либо по почтовой связи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з официальные порталы в сети Интернет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электронной почте и факсимильной связи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ния ФГУП «Почта России», МФЦ, УПФР, кредитные организации и др.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з единый справочный телефон 8-800-350-20-50.</w:t>
      </w:r>
    </w:p>
    <w:p>
      <w:pPr>
        <w:pStyle w:val="Style16"/>
        <w:shd w:fill="FFFFFF" w:val="clear"/>
        <w:spacing w:before="38" w:after="38"/>
        <w:ind w:firstLine="720"/>
        <w:jc w:val="both"/>
        <w:rPr>
          <w:color w:val="1F497D"/>
          <w:sz w:val="28"/>
          <w:szCs w:val="28"/>
        </w:rPr>
      </w:pPr>
      <w:r>
        <w:rPr>
          <w:color w:val="000000"/>
          <w:sz w:val="28"/>
          <w:szCs w:val="28"/>
        </w:rPr>
        <w:t xml:space="preserve">3.2.3. В течение 10 рабочих дней после проведения «Декады качества 2019» </w:t>
      </w:r>
      <w:r>
        <w:rPr>
          <w:sz w:val="28"/>
          <w:szCs w:val="28"/>
        </w:rPr>
        <w:t xml:space="preserve">проводят анализ полученных результатов и направляют </w:t>
        <w:br/>
        <w:t>в КГКУ «РМЦ»:</w:t>
      </w:r>
    </w:p>
    <w:p>
      <w:pPr>
        <w:pStyle w:val="Style16"/>
        <w:shd w:fill="FFFFFF" w:val="clear"/>
        <w:spacing w:before="38" w:after="3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дную информацию об итогах «Декады качества 2019» по форме согласно приложению 3 с пояснительной запиской (анализ комментариев, пожеланий,</w:t>
      </w:r>
      <w:r>
        <w:rPr>
          <w:sz w:val="28"/>
          <w:szCs w:val="28"/>
        </w:rPr>
        <w:t xml:space="preserve"> замечаний, рисунков детей и др.);</w:t>
      </w:r>
    </w:p>
    <w:p>
      <w:pPr>
        <w:pStyle w:val="Style16"/>
        <w:shd w:fill="FFFFFF" w:val="clear"/>
        <w:spacing w:before="38" w:after="3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  <w:r>
        <w:rPr>
          <w:color w:val="000000"/>
          <w:sz w:val="28"/>
          <w:szCs w:val="28"/>
          <w:shd w:fill="FFFFFF" w:val="clear"/>
        </w:rPr>
        <w:t>мероприятий по повышению качества и эффективности деятельности с учетом мнения граждан</w:t>
      </w:r>
      <w:r>
        <w:rPr>
          <w:sz w:val="28"/>
          <w:szCs w:val="28"/>
          <w:shd w:fill="FFFFFF" w:val="clear"/>
        </w:rPr>
        <w:t>, где в обязательном порядке указываются сроки и способы</w:t>
      </w:r>
      <w:r>
        <w:rPr>
          <w:color w:val="000000"/>
          <w:sz w:val="28"/>
          <w:szCs w:val="28"/>
          <w:shd w:fill="FFFFFF" w:val="clear"/>
        </w:rPr>
        <w:t xml:space="preserve"> повышения качества и эффективности деятельности</w:t>
      </w:r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 Специалисты </w:t>
      </w:r>
      <w:r>
        <w:rPr>
          <w:rFonts w:cs="Times New Roman" w:ascii="Times New Roman" w:hAnsi="Times New Roman"/>
          <w:sz w:val="28"/>
          <w:szCs w:val="28"/>
        </w:rPr>
        <w:t xml:space="preserve">КГКУ «РМЦ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20 рабочих дней </w:t>
      </w:r>
      <w:r>
        <w:rPr>
          <w:rFonts w:cs="Times New Roman" w:ascii="Times New Roman" w:hAnsi="Times New Roman"/>
          <w:sz w:val="28"/>
          <w:szCs w:val="28"/>
        </w:rPr>
        <w:t xml:space="preserve">формируют сводную информацию по формам согласно приложению 3, сводный план мероприятий по отрасли. Итоговую информацию направляют в отдел прогноза, программ, проектного развития системы социальной защиты населения министерства (далее – отдел).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тдел на основании полученной информации от КГКУ «РМЦ» </w:t>
        <w:br/>
        <w:t>в течение 5 рабочих дней готовит материалы о результатах проведения «Декады качества 2019» для  публикации на официальном сайте министерства и в информационно-аналитическом журнале «Социальное развитие: Регион 24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 ОУСЗН и учреждения обеспечивают хранение анкет </w:t>
        <w:br/>
        <w:t>до проведения следующей «Декады качества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Министерство имеет право запросить у ОУСЗН и учреждений анкеты проведенных опросов граждан для проверк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анализа</w:t>
              <w:br/>
              <w:t>и прогноза социального развит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Т.М. Болсуновская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59:00Z</dcterms:created>
  <dc:creator>Романова Г.П.</dc:creator>
  <dc:description/>
  <cp:keywords/>
  <dc:language>en-US</dc:language>
  <cp:lastModifiedBy>user</cp:lastModifiedBy>
  <cp:lastPrinted>2019-03-01T10:54:00Z</cp:lastPrinted>
  <dcterms:modified xsi:type="dcterms:W3CDTF">2019-03-11T07:30:00Z</dcterms:modified>
  <cp:revision>16</cp:revision>
  <dc:subject/>
  <dc:title>МИНИСТЕРСТВО</dc:title>
</cp:coreProperties>
</file>