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  <w:br/>
        <w:t xml:space="preserve">РАЗВИТИЯ КРАЕВОГО ГОСУДАРСТВЕННОГО БЮДЖЕТНОГО УЧРЕЖДЕНИЯ СОЦИАЛЬНОГО ОБСЛУЖИВАНИЯ «ЕРМАКОВСКИЙ ДОМ-ИНТЕРНАТ ДЛЯ ГРАЖДАН ПОЖИЛОГО ВОЗРАСТА И ИНВАЛИ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-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 развития краевого государственного бюджетного учреждения социального обслужи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рмаковский дом-интернат для граждан пожилого возраста и инвалидов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-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605"/>
        <w:gridCol w:w="6521"/>
      </w:tblGrid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развит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краевого государственного бюджетного учреждения социального обслуживания «Ермаковский дом-интернат для граждан пожилого возраста и инвалидов» на 2019 год и плановый период 2020-2021 годов (далее – программа развития)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аевого государственного бюджетного учрежд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социального обслуживания «Ермаковский дом-интернат для граждан пожилого возраста                            и инвалидов» (далее – КГБУ СО «Ермаковский дом-интернат для граждан пожилого возраста                             и инвалидов»)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 Красноярского края, осуществляющего функции и полномочия учредителя от имени Красноярского края в отношении учрежд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й политики Красноярского края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расноярского края от 28.06.2011 № 375-п «Об утверждении Порядка разработки, утверждения и реализации программ развития краевых государственных автономных и бюджетных учрежд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ения социальных услуг в КГБУ СО «Ермаковский дом-интернат для граждан пожилого возраста и инвалидов» </w:t>
            </w:r>
          </w:p>
        </w:tc>
      </w:tr>
      <w:tr>
        <w:trPr>
          <w:trHeight w:val="1233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проживания граждан пожилого возраста и инвалидов в КГБУ СО «Ермаковский дом-интернат для граждан пожилого возраста и инвалидов» в соответствии со стандар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5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деятельности бюджетного учрежд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лучателей социальных услуг, удовлетворенных качеством социального обслужив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БУ СО «Ермаковский дом-интернат для граждан пожилого возраста                       и инвалидов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концу 2021 года составит 100%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е показатели деятельности бюджетного учрежд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рост стоимости основных фондов к концу 2021 года составит 1,53 млн. руб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работающих в учреждении к концу 2021 года сохранится на уровне 23 челове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нд оплаты труда к концу 2021 года составит 5 914,57 тыс. руб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днемесячная заработная плата к концу 2021 года составит 21 429,60 руб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изводительность труда к концу 2021 года составит 469,49 тыс. рублей/чел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м оказанных услуг в денежном выражении за 2019-2021 годы составит 33 818,80 тыс. руб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ъем оказанных услуг в койко-днях за 2019-2021 года составит 21 9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рограммы развит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 750,0 тыс. рублей, средства краевого бюдже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 750,0 тыс. рублей, средства, предоставляемые в виде субсидии на цели, </w:t>
              <w:br/>
              <w:t>не связанные с финансовым обеспечением выполнения государственного задания на оказание государственных услуг (выполнение работ) (далее – субсидии на иные це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разделы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, задачи и мероприятия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У СО «Ермаковский дом-интернат для граждан пожилого возраста </w:t>
        <w:br/>
        <w:t>и инвалидов» создано с целью оказания социально-бытовых услуг гражданам пожилого возраста и инвалидам в стационарных условиях. Предметом деятельности бюджетного учреждения является материально-бытовое обеспечение граждан пожилого возраста и инвалидов, создание для них условий жизни, приближенных к домашним, благополучного морально-психологического микроклим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КГБУ СО «Ермаковский дом-интернат для граждан пожилого возраста и инвалидов» оказываются социальные услуги по государственному заданию 21 получателям соци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ГБУ СО «Ермаковский дом-интернат для граждан пожилого возраста и инвалидов» располагает необходимым набором помещений для стационарного социального обслуживания, для проведения комплекса социально-адаптационных, гигиенических, культурных мероприятий. Качество оказываемых услуг обусловлено наличием высококачественного современного реабилитационного оборудования, наличием в штате квалифицированных специалистов, использующих новые технологии и методики проведения реабилитационных мероприят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социальных услуг в КГБУ СО «Ермаковский дом-интернат для граждан пожилого возраста и инвалидов» подготовлена программа развития учреждения на 2019 год и плановый период 2020-2021 г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условий проживания граждан пожилого возраста </w:t>
        <w:br/>
        <w:t>и инвалидов в КГБУ СО «Ермаковский дом-интернат для граждан пожилого возраста и инвалидов» в соответствии со стандар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ой задачи необходимо провести следующее мероприят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втомобиля, оборудованного подъемными механизмами для людей с ограниченными возможностями для КГБУ СО «Ермаковский дом-интернат для граждан пожилого возраста и инвалидов», расположенного по адресу: Красноярский край, Ермаковский район, п. Ойский, ул. Мира 3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У СО «Ермаковский дом-интернат для граждан пожилого возраста </w:t>
        <w:br/>
        <w:t>и инвалидов» ведет мониторинг реализации программы развития и формирует квартальные и годовые отчеты о реализации программы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реализации программы развития представляются в министерство социальной политики Красноярского края не позднее 5-го числа второг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рограммы развития является заключение договоров, соглашен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оциальной политики Красноярского края осуществляет непосредственный контроль за ходом реализации программы развития </w:t>
        <w:br/>
        <w:t xml:space="preserve">и производит оценку эффективности реализации программы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уемые результаты деятельности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поставленной задачи будет достигнут следующий результа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олучателей социальных услуг, удовлетворенных качеством социального обслуживания в </w:t>
      </w:r>
      <w:r>
        <w:rPr>
          <w:rFonts w:cs="Times New Roman" w:ascii="Times New Roman" w:hAnsi="Times New Roman"/>
          <w:sz w:val="28"/>
          <w:szCs w:val="28"/>
        </w:rPr>
        <w:t>КГБУ СО «Ермаковский дом-интернат для граждан пожилого возраста и инвалидов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2021 года составит 10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деятельности краевого государственного бюджетного учреждения отражены в приложении №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краевого государственного бюджетного учреждения отражены в приложении № 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и источники финансирования программы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азвития реализуются за счет средств краевого бюджета, предусмотренных Законом Красноярского края от 06.12.2018 № 6-2299 «О краевом бюджете на 2019 год и плановый период 2020 - 2021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ероприятий программы составляет 1 750,0 тыс. рублей, средства краевого бюджета, предоставляемые в виде субсидии </w:t>
        <w:br/>
        <w:t>на иные цели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750,0 тыс. рублей, средства краевого бюджета, предоставляемые в виде субсидии на ины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уществляется на основании соглашений о порядке </w:t>
        <w:br/>
        <w:t xml:space="preserve">и условиях предоставления субсидий на иные цели, предусмотренных </w:t>
        <w:br/>
        <w:t>к финансированию за счет средств краевого бюджета на 2019 год и плановый период 2020-2021 годов, и графиком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расходов краевого государственного бюджетного учреждения на реализацию программы развития отраж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источники финансирования программы развития краевого государственного бюджетного учреждения приведены в приложении № 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24" w:gutter="0" w:header="397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недвижимого имущества, подлежащих строительству, реконструкции, техническому перевооружению или приобретению, программой развития краевого государственного бюджетного учреждения не предусмотрен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76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краевого государственного бюджетного учреждения социального обслуживания «Ермаковский дом-интернат для граждан пожилого возраста и инвалидов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деятельности краевого государственного бюджетного учрежд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408" w:type="dxa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7"/>
        <w:gridCol w:w="5193"/>
        <w:gridCol w:w="1328"/>
        <w:gridCol w:w="992"/>
        <w:gridCol w:w="984"/>
        <w:gridCol w:w="984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и, показа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значения показателей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 и плановый период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социальных услуг в КГБУ С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м-интернат для граждан пожилого возраста и инвалидов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оживания граждан пожилого возраста и инвалидов в КГБУ С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м-интернат для граждан пожилого возраста и инвалидов» в соответствии со стандарт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лучателей социальных услуг, удовлетворенных качеством социального обслуживания в КГБУ С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м-интернат для граждан пожилого возраста и инвалидов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24" w:gutter="0" w:header="397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краевого государственного бюджетного учреждения социального обслуживания «Ермаковский дом-интернат для граждан пожилого возраста и инвали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ие показатели деятельности краевого государственного бюджет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81"/>
        <w:gridCol w:w="1620"/>
        <w:gridCol w:w="1215"/>
        <w:gridCol w:w="1305"/>
        <w:gridCol w:w="1260"/>
      </w:tblGrid>
      <w:tr>
        <w:trPr>
          <w:trHeight w:val="23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значения показателей </w:t>
            </w:r>
          </w:p>
        </w:tc>
      </w:tr>
      <w:tr>
        <w:trPr>
          <w:trHeight w:val="2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 и плановый период</w:t>
            </w:r>
          </w:p>
        </w:tc>
      </w:tr>
      <w:tr>
        <w:trPr>
          <w:trHeight w:val="2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тоимости осно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40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1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14,57</w:t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10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42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429,60</w:t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бъем оказанных услуг/численность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/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,49</w:t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казанных услуг в денежном выра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22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9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98,27</w:t>
            </w:r>
          </w:p>
        </w:tc>
      </w:tr>
      <w:tr>
        <w:trPr>
          <w:trHeight w:val="3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казанных услуг в койко/дн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д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24" w:gutter="0" w:header="397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краевого государственного бюджетного учреждения социального обслуживания «Ермаковский дом-интернат для граждан пожилого возраста и инвалидов»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я расходов краевого государственного бюджетного учреждения на реализацию программы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07"/>
        <w:gridCol w:w="1260"/>
        <w:gridCol w:w="1296"/>
        <w:gridCol w:w="1155"/>
        <w:gridCol w:w="959"/>
      </w:tblGrid>
      <w:tr>
        <w:trPr>
          <w:trHeight w:val="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асходы, тыс. рублей</w:t>
            </w:r>
          </w:p>
        </w:tc>
      </w:tr>
      <w:tr>
        <w:trPr>
          <w:trHeight w:val="23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 и плановый период</w:t>
            </w:r>
          </w:p>
        </w:tc>
      </w:tr>
      <w:tr>
        <w:trPr>
          <w:trHeight w:val="23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социальных услуг в КГБУ СО «Ермаковский дом-интернат для граждан пожилого возраста и инвали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оживания граждан пожилого возраста и инвалидов в КГБУ СО «Ермаковский дом-интернат для граждан пожилого возраста и инвалидов» в соответствии со стандар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, оборудованного подъемными механизмами для людей с ограниченными возможностями для «Ермаковский дом-интернат для граждан пожилого возраста и инвалидов», расположенного по адресу: Красноярский край, Ермаковский район, п. Ойский, ул. Мира 3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чет субсидии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24" w:gutter="0" w:header="397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краевого государственного бюджетного учреждения социального обслуживания «Ермаковский район дом-интернат для граждан пожилого возраста и инвалидов»</w:t>
            </w:r>
          </w:p>
        </w:tc>
      </w:tr>
      <w:tr>
        <w:trPr>
          <w:trHeight w:val="224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источники финансирования программы развития краевого государственного бюджет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6"/>
        <w:gridCol w:w="1174"/>
        <w:gridCol w:w="1174"/>
        <w:gridCol w:w="1053"/>
        <w:gridCol w:w="939"/>
        <w:gridCol w:w="1037"/>
        <w:gridCol w:w="859"/>
        <w:gridCol w:w="859"/>
      </w:tblGrid>
      <w:tr>
        <w:trPr>
          <w:trHeight w:val="40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тыс. рублей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тыс. рублей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 общей суммы, 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 и плановый перио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 и плановый период</w:t>
            </w:r>
          </w:p>
        </w:tc>
      </w:tr>
      <w:tr>
        <w:trPr>
          <w:trHeight w:val="40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иные цели, 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 или приобретение объектов недвижимого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енные от приносящей доход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624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413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85pt;mso-wrap-distance-left:0pt;mso-wrap-distance-right:0pt;mso-wrap-distance-top:0pt;mso-wrap-distance-bottom:0pt;margin-top:-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79375" cy="175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85pt;mso-wrap-distance-left:0pt;mso-wrap-distance-right:0pt;mso-wrap-distance-top:0pt;mso-wrap-distance-bottom:0pt;margin-top:-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79375" cy="1758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85pt;mso-wrap-distance-left:0pt;mso-wrap-distance-right:0pt;mso-wrap-distance-top:0pt;mso-wrap-distance-bottom:0pt;margin-top:-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79375" cy="1758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85pt;mso-wrap-distance-left:0pt;mso-wrap-distance-right:0pt;mso-wrap-distance-top:0pt;mso-wrap-distance-bottom:0pt;margin-top:-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79375" cy="1758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85pt;mso-wrap-distance-left:0pt;mso-wrap-distance-right:0pt;mso-wrap-distance-top:0pt;mso-wrap-distance-bottom:0pt;margin-top:-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кет программы Уют с изменениями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Котов</dc:creator>
  <dc:description/>
  <cp:keywords/>
  <dc:language>en-US</dc:language>
  <cp:lastModifiedBy>Марина Леонид. Войнова</cp:lastModifiedBy>
  <cp:lastPrinted>2019-12-26T19:09:00Z</cp:lastPrinted>
  <dcterms:modified xsi:type="dcterms:W3CDTF">2019-12-26T12:11:00Z</dcterms:modified>
  <cp:revision>8</cp:revision>
  <dc:subject/>
  <dc:title>Приложение</dc:title>
</cp:coreProperties>
</file>