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631190</wp:posOffset>
                </wp:positionV>
                <wp:extent cx="5967730" cy="106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8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1 к приказу министерства социальной политики Красноярского края от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«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»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0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21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№ 207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3.5pt;mso-wrap-distance-left:0pt;mso-wrap-distance-right:0pt;mso-wrap-distance-top:0pt;mso-wrap-distance-bottom:0pt;margin-top:49.7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5820" w:hanging="0"/>
                        <w:jc w:val="left"/>
                        <w:rPr/>
                      </w:pPr>
                      <w:r>
                        <w:rPr/>
                        <w:t xml:space="preserve">Приложение № 1 к приказу министерства социальной политики Красноярского края от </w:t>
                      </w:r>
                      <w:r>
                        <w:rPr>
                          <w:rStyle w:val="21"/>
                          <w:sz w:val="24"/>
                          <w:szCs w:val="24"/>
                        </w:rPr>
                        <w:t>«22</w:t>
                      </w:r>
                      <w:r>
                        <w:rPr>
                          <w:sz w:val="24"/>
                          <w:szCs w:val="24"/>
                        </w:rPr>
                        <w:t xml:space="preserve"> » </w:t>
                      </w:r>
                      <w:r>
                        <w:rPr>
                          <w:rStyle w:val="21"/>
                          <w:sz w:val="24"/>
                          <w:szCs w:val="24"/>
                        </w:rPr>
                        <w:t xml:space="preserve">03 </w:t>
                      </w:r>
                      <w:r>
                        <w:rPr>
                          <w:sz w:val="24"/>
                          <w:szCs w:val="24"/>
                        </w:rPr>
                        <w:t xml:space="preserve">2021 </w:t>
                      </w:r>
                      <w:r>
                        <w:rPr>
                          <w:rStyle w:val="21"/>
                          <w:sz w:val="24"/>
                          <w:szCs w:val="24"/>
                        </w:rPr>
                        <w:t>№ 207-</w:t>
                      </w:r>
                      <w:r>
                        <w:rPr>
                          <w:sz w:val="24"/>
                          <w:szCs w:val="24"/>
                        </w:rPr>
                        <w:t>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ge">
                  <wp:posOffset>2087245</wp:posOffset>
                </wp:positionV>
                <wp:extent cx="5967730" cy="7777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77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32"/>
                              <w:ind w:left="20" w:hanging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342"/>
                              <w:ind w:left="20" w:hanging="0"/>
                              <w:rPr/>
                            </w:pPr>
                            <w:r>
                              <w:rPr/>
                              <w:t>о проведении «Декады качества 2021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98"/>
                              <w:ind w:left="20" w:hanging="0"/>
                              <w:rPr/>
                            </w:pPr>
                            <w:r>
                              <w:rPr/>
                              <w:t>1 .Общие поло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«Декада качества 2021» проводится в рамках реализации подпункта «а» пункта 1 Указа Президента Российской Федерации от 07.05.2012 № 601 «Об основных направлениях совершенствования системы государственного управления» ежегодно в течение 10 рабочих дн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ганизатором «Декады качества 2021» является министерство социальной политики края (далее - министерство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дготовку и проведение «Декады качества» осуществляет   краевое государственное бюджетное учреждение социального обслуживания «Ермаковский дом-интернат для граждан пожилого возраста и инвалидов»    (далее - учреждение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вод информации по итогам «Декады качества 2021» от     учреждения осуществляет краевое государственное казенное учреждение «Ресурсно-методический центр системы социальной защиты населения» (далее - КГКУ «РМЦ»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17" w:before="0" w:after="33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мероприятиях «Декады качества 2021» и осуществлении проверки за ходом её реализации могут принимать участие члены Общественного совета при министерстве и представители общественных организаций ветеранов, инвалид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20"/>
                              <w:ind w:left="20" w:hanging="0"/>
                              <w:rPr/>
                            </w:pPr>
                            <w:r>
                              <w:rPr/>
                              <w:t>2. Цели и задач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Целью проведения «Декады качества 2021» является изучение уровня удовлетворенности граждан качеством предоставления государственных услуг в сфере социальной поддержки и социального обслуживания граждан (далее - услуг) для повышения качества деятельности  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280" w:before="0" w:after="1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дачами «Декады качества 2021» являютс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286" w:leader="none"/>
                                <w:tab w:val="left" w:pos="4624" w:leader="none"/>
                                <w:tab w:val="left" w:pos="7077" w:leader="none"/>
                              </w:tabs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2.2.1.</w:t>
                              <w:tab/>
                              <w:t>Проведение</w:t>
                              <w:tab/>
                              <w:t>мониторинга</w:t>
                              <w:tab/>
                              <w:t>удовлетворенн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или неудовлетворенности граждан качеством предоставления услуг  учреждени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дведение итогов и анализ полученной информации для последующего определения направлений повышения каче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предоставляемых услуг и эффективности деятельност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жд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322" w:before="0" w:after="33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дготовка начальниками ТО КГКУ «УСЗН» и руководителями учреждений планов мероприятий по повышению качества и эффективности деятельности с учетом мнения граждан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4" w:leader="none"/>
                              </w:tabs>
                              <w:spacing w:lineRule="exact" w:line="280" w:before="0" w:after="303"/>
                              <w:ind w:left="3320" w:hanging="0"/>
                              <w:jc w:val="both"/>
                              <w:rPr/>
                            </w:pPr>
                            <w:r>
                              <w:rPr/>
                              <w:t>Порядок прове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3.1 Основные понятия и определ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еспонденты - граждане, обратившиеся в ТО КГКУ «УСЗН» и учреждения за предоставлением услуг, чье мнение изучается в ходе проведения «Декады качества 2021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ыборка граждан - процентный показатель количества граждан, чьё мнение о качестве полученных услуг изучается в ходе проведения «Декады качества 2021», от общего числа    получающих услуги в учреждении (без учета внешне</w:t>
                              <w:softHyphen/>
                              <w:t>территориального анкетирования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оцент выборки должен составить не мене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30% от получающих услуги для учреждения на момент опрос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нкета - перечень вопросов, с помощью которых определяется уровень удовлетворенности/неудовлетворенности граждан качеством предоставления услу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прос - метод получения устной или письменной информации от респондентов о качестве предоставления услу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иды опрос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анкетирование - заполнение респондентом анкет в  учрежден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1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12.4pt;mso-wrap-distance-left:0pt;mso-wrap-distance-right:0pt;mso-wrap-distance-top:0pt;mso-wrap-distance-bottom:0pt;margin-top:164.3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32"/>
                        <w:ind w:left="20" w:hanging="0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342"/>
                        <w:ind w:left="20" w:hanging="0"/>
                        <w:rPr/>
                      </w:pPr>
                      <w:r>
                        <w:rPr/>
                        <w:t>о проведении «Декады качества 2021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298"/>
                        <w:ind w:left="20" w:hanging="0"/>
                        <w:rPr/>
                      </w:pPr>
                      <w:r>
                        <w:rPr/>
                        <w:t>1 .Общие полож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«Декада качества 2021» проводится в рамках реализации подпункта «а» пункта 1 Указа Президента Российской Федерации от 07.05.2012 № 601 «Об основных направлениях совершенствования системы государственного управления» ежегодно в течение 10 рабочих дне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ганизатором «Декады качества 2021» является министерство социальной политики края (далее - министерство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дготовку и проведение «Декады качества» осуществляет   краевое государственное бюджетное учреждение социального обслуживания «Ермаковский дом-интернат для граждан пожилого возраста и инвалидов»    (далее - учреждение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вод информации по итогам «Декады качества 2021» от     учреждения осуществляет краевое государственное казенное учреждение «Ресурсно-методический центр системы социальной защиты населения» (далее - КГКУ «РМЦ»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17" w:before="0" w:after="330"/>
                        <w:ind w:left="0" w:firstLine="760"/>
                        <w:jc w:val="both"/>
                        <w:rPr/>
                      </w:pPr>
                      <w:r>
                        <w:rPr/>
                        <w:t>В мероприятиях «Декады качества 2021» и осуществлении проверки за ходом её реализации могут принимать участие члены Общественного совета при министерстве и представители общественных организаций ветеранов, инвалид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320"/>
                        <w:ind w:left="20" w:hanging="0"/>
                        <w:rPr/>
                      </w:pPr>
                      <w:r>
                        <w:rPr/>
                        <w:t>2. Цели и задач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Целью проведения «Декады качества 2021» является изучение уровня удовлетворенности граждан качеством предоставления государственных услуг в сфере социальной поддержки и социального обслуживания граждан (далее - услуг) для повышения качества деятельности   учре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280" w:before="0" w:after="13"/>
                        <w:ind w:left="0" w:firstLine="760"/>
                        <w:jc w:val="both"/>
                        <w:rPr/>
                      </w:pPr>
                      <w:r>
                        <w:rPr/>
                        <w:t>Задачами «Декады качества 2021» являютс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286" w:leader="none"/>
                          <w:tab w:val="left" w:pos="4624" w:leader="none"/>
                          <w:tab w:val="left" w:pos="7077" w:leader="none"/>
                        </w:tabs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2.2.1.</w:t>
                        <w:tab/>
                        <w:t>Проведение</w:t>
                        <w:tab/>
                        <w:t>мониторинга</w:t>
                        <w:tab/>
                        <w:t>удовлетворенност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или неудовлетворенности граждан качеством предоставления услуг  учреждение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дведение итогов и анализ полученной информации для последующего определения направлений повышения качества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предоставляемых услуг и эффективности деятельности,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жде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322" w:before="0" w:after="333"/>
                        <w:ind w:left="0" w:firstLine="760"/>
                        <w:jc w:val="both"/>
                        <w:rPr/>
                      </w:pPr>
                      <w:r>
                        <w:rPr/>
                        <w:t>Подготовка начальниками ТО КГКУ «УСЗН» и руководителями учреждений планов мероприятий по повышению качества и эффективности деятельности с учетом мнения граждан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644" w:leader="none"/>
                        </w:tabs>
                        <w:spacing w:lineRule="exact" w:line="280" w:before="0" w:after="303"/>
                        <w:ind w:left="3320" w:hanging="0"/>
                        <w:jc w:val="both"/>
                        <w:rPr/>
                      </w:pPr>
                      <w:r>
                        <w:rPr/>
                        <w:t>Порядок проведе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3.1 Основные понятия и определе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Респонденты - граждане, обратившиеся в ТО КГКУ «УСЗН» и учреждения за предоставлением услуг, чье мнение изучается в ходе проведения «Декады качества 2021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ыборка граждан - процентный показатель количества граждан, чьё мнение о качестве полученных услуг изучается в ходе проведения «Декады качества 2021», от общего числа    получающих услуги в учреждении (без учета внешне</w:t>
                        <w:softHyphen/>
                        <w:t>территориального анкетирования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оцент выборки должен составить не мене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30% от получающих услуги для учреждения на момент опрос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нкета - перечень вопросов, с помощью которых определяется уровень удовлетворенности/неудовлетворенности граждан качеством предоставления услуг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прос - метод получения устной или письменной информации от респондентов о качестве предоставления услуг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иды опроса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анкетирование - заполнение респондентом анкет в  учреждении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1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651" w:leader="none"/>
        </w:tabs>
        <w:spacing w:lineRule="exact" w:line="322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651" w:leader="none"/>
        </w:tabs>
        <w:spacing w:lineRule="exact" w:line="322" w:before="0" w:after="0"/>
        <w:jc w:val="both"/>
        <w:rPr/>
      </w:pPr>
      <w:r>
        <w:rPr/>
        <w:t>учреждений.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exact" w:line="322" w:before="0" w:after="333"/>
        <w:ind w:left="760" w:hanging="0"/>
        <w:jc w:val="both"/>
        <w:rPr/>
      </w:pPr>
      <w:r>
        <w:rPr/>
        <w:t>2.2.4.   Подготовка  руководителем учреждения планов мероприятий по повышению качества и эффективности деятельности с учетом мн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3.1 Основные понятия и определения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Респонденты – получатели социальных услуг, чье мнение изучается в ходе проведения «Декады качества 2021»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Выборка граждан - процентный показатель количества граждан, чьё мнение о качестве полученных услуг изучается в ходе проведения «Декады качества 2021», от общего числа    получающих услуги в учреждении (без учета внешне</w:t>
        <w:softHyphen/>
        <w:t>территориального анкетирования)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Процент выборки должен составить не менее: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30% от получающих услуги для учреждения на момент опроса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Анкета - перечень вопросов, с помощью которых определяется уровень удовлетворенности/неудовлетворенности граждан качеством предоставления услуг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Опрос - метод получения устной или письменной информации от респондентов о качестве предоставления услуг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Виды опроса: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анкетирование - заполнение респондентом анкет в  учреждении 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/>
        <w:t xml:space="preserve">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0"/>
        <w:ind w:left="0" w:firstLine="760"/>
        <w:jc w:val="both"/>
        <w:rPr/>
      </w:pPr>
      <w:r>
        <w:rPr/>
        <w:t>В рамках проведения «Декады качества 2021»  руководитель учреждения организует следующие мероприятия: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3.2.1. Не менее чем за неделю до начала «Декады качества 2021» организуют проведение информационно-разъяснительной работы, в том числе с размещением информации на информационных стендах, официальных порталах, в СМИ, отделениях У ФПС «Почта России», МФЦ, У ПФР, кредитных организациях и д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exact" w:line="317" w:before="0" w:after="0"/>
        <w:ind w:left="0" w:firstLine="760"/>
        <w:jc w:val="both"/>
        <w:rPr/>
      </w:pPr>
      <w:r>
        <w:rPr/>
        <w:t>В дни проведения «Декады качества 2021» создают условия для проведения опроса граждан на основании анкет по формам согласно приложению 2, получаемых: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от заявителей лично либо по почтовой связи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через официальные порталы в сети Интернет (анкета на сайте министерства, анкета на портале «Активный гражданин. Красноярский край»)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по электронной почте и факсимильной связи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через отделения У ФПС «Почта России», МФЦ, У ПФР, кредитные организации и д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17" w:before="0" w:after="0"/>
        <w:ind w:left="0" w:firstLine="760"/>
        <w:jc w:val="both"/>
        <w:rPr/>
      </w:pPr>
      <w:r>
        <w:rPr/>
        <w:t>В течение 10 рабочих дней после проведения «Декады качества 2021» руководитель учреждения проводят анализ полученных результатов и направляют в КГКУ «РМЦ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317" w:before="0" w:after="0"/>
        <w:ind w:left="0" w:firstLine="760"/>
        <w:jc w:val="both"/>
        <w:rPr/>
      </w:pPr>
      <w:r>
        <w:rPr/>
        <w:t>сводную информацию об итогах «Декады качества 2021» по форме согласно приложению 3 с пояснительной запиской (анализ комментариев, пожеланий, замечаний и др.)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firstLine="760"/>
        <w:jc w:val="both"/>
        <w:rPr/>
      </w:pPr>
      <w:r>
        <w:rPr/>
        <w:t xml:space="preserve"> </w:t>
      </w:r>
      <w:r>
        <w:rPr/>
        <w:t>план мероприятий по повышению качества и эффективности деятельности учреждений с учетом мнения граждан согласно приложению 4, где в обязательном порядке указываются сроки и способы повышения качества и эффективности деятельно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98" w:leader="none"/>
        </w:tabs>
        <w:spacing w:lineRule="exact" w:line="317" w:before="0" w:after="0"/>
        <w:ind w:left="0" w:firstLine="760"/>
        <w:jc w:val="both"/>
        <w:rPr/>
      </w:pPr>
      <w:r>
        <w:rPr/>
        <w:t>КГКУ «РМЦ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317" w:before="0" w:after="0"/>
        <w:ind w:left="0" w:firstLine="760"/>
        <w:jc w:val="both"/>
        <w:rPr/>
      </w:pPr>
      <w:r>
        <w:rPr/>
        <w:t>в течение 15 рабочих дней после получения сводных данных</w:t>
      </w:r>
    </w:p>
    <w:p>
      <w:pPr>
        <w:pStyle w:val="22"/>
        <w:shd w:fill="auto" w:val="clear"/>
        <w:tabs>
          <w:tab w:val="clear" w:pos="708"/>
          <w:tab w:val="left" w:pos="217" w:leader="none"/>
        </w:tabs>
        <w:spacing w:lineRule="exact" w:line="322" w:before="0" w:after="0"/>
        <w:jc w:val="both"/>
        <w:rPr/>
      </w:pPr>
      <w:r>
        <w:rPr/>
        <w:t>(указанных в 3.2.3) от учреждений проводит анализ полученных результатов, осуществляет контроль за полнотой и корректностью направленной информации;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  </w:t>
      </w:r>
      <w:r>
        <w:rPr/>
        <w:t>Итоговую информацию направляет в отдел прогноза, программ, проектов развития системы социальной защиты населения министерства (далее - отдел)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firstLine="740"/>
        <w:jc w:val="both"/>
        <w:rPr/>
      </w:pPr>
      <w:r>
        <w:rPr/>
        <w:t>Отдел на основании полученной информации от КГКУ «РМЦ» в течение 10 рабочих дней готовит материалы о результатах проведения «Декады качества 2021» для публикации на официальном сайте министерства и в информационно-аналитическом журнале «Социальное развитие: Регион 24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firstLine="740"/>
        <w:jc w:val="both"/>
        <w:rPr/>
      </w:pPr>
      <w:r>
        <w:rPr/>
        <w:t>Учреждение обеспечивает хранение анкет до проведения следующей «Декады качества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firstLine="740"/>
        <w:jc w:val="both"/>
        <w:rPr/>
      </w:pPr>
      <w:r>
        <w:rPr/>
        <w:t>Министерство имеет право запросить у учреждения анкеты проведенных опросов граждан для проверк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firstLine="740"/>
        <w:jc w:val="both"/>
        <w:rPr/>
      </w:pPr>
      <w:r>
        <w:rPr/>
        <w:t>Отчет о реализации плана мероприятий по повышению качества и эффективности деятельности с учетом мнения граждан учреждение направляет в КГКУ «РМЦ» до 1 февраля 2022 год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firstLine="740"/>
        <w:jc w:val="both"/>
        <w:rPr/>
      </w:pPr>
      <w:r>
        <w:rPr/>
        <w:t>Сводный отчет о реализации плана от отрасли формирует КГКУ «РМЦ» и направляет в министерство до 1 марта 2022 года.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0:00Z</dcterms:created>
  <dc:creator>user</dc:creator>
  <dc:description/>
  <cp:keywords/>
  <dc:language>en-US</dc:language>
  <cp:lastModifiedBy>user</cp:lastModifiedBy>
  <dcterms:modified xsi:type="dcterms:W3CDTF">2021-04-05T02:34:00Z</dcterms:modified>
  <cp:revision>4</cp:revision>
  <dc:subject/>
  <dc:title/>
</cp:coreProperties>
</file>